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писание достижений в работе с одаренными детьми</w:t>
      </w:r>
    </w:p>
    <w:p>
      <w:pPr>
        <w:pStyle w:val="TextBodyIndent"/>
        <w:spacing w:before="60" w:after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Indent"/>
        <w:spacing w:before="60" w:after="0"/>
        <w:rPr/>
      </w:pPr>
      <w:r>
        <w:rPr>
          <w:sz w:val="24"/>
        </w:rPr>
        <w:t>Список исследовательских и проектных работ, выполненных учениками, которые отмечены на различных конкурсах с указанием года, названия организации, проводившей конкурс, и места проведения:</w:t>
      </w:r>
    </w:p>
    <w:p>
      <w:pPr>
        <w:pStyle w:val="TextBodyIndent"/>
        <w:tabs>
          <w:tab w:val="clear" w:pos="708"/>
          <w:tab w:val="left" w:pos="360" w:leader="none"/>
        </w:tabs>
        <w:spacing w:before="2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2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010 -2011 учебный год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89"/>
        <w:gridCol w:w="3420"/>
        <w:gridCol w:w="22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ФИ учащегос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/>
                <w:iCs/>
                <w:sz w:val="24"/>
              </w:rPr>
              <w:t>Название исследовательск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/>
                <w:iCs/>
                <w:sz w:val="24"/>
              </w:rPr>
              <w:t>Название конференции и место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Барадаков Евгений, 9 клас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Исследование консервных банок на примесь свин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II</w:t>
            </w:r>
            <w:r>
              <w:rPr>
                <w:bCs/>
                <w:iCs/>
                <w:sz w:val="24"/>
              </w:rPr>
              <w:t xml:space="preserve"> Малые Курчатовские Чтения в Саянском районе (КГОАУ «Школа космонавтики»)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уре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left"/>
              <w:rPr/>
            </w:pPr>
            <w:r>
              <w:rPr>
                <w:b/>
                <w:bCs/>
                <w:iCs/>
                <w:sz w:val="24"/>
              </w:rPr>
              <w:t>Иванченко Сергей, 10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авельев Илья, 10 клас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Основные показатели качества автомобильных бензин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Школьная научно-практическая конференция «Школа развития 2011» (секция Естественные науки), МОУ Агинская средняя общеобразовательная школа №2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уре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Основные показатели качества автомобильных бензин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II</w:t>
            </w:r>
            <w:r>
              <w:rPr>
                <w:bCs/>
                <w:iCs/>
                <w:sz w:val="24"/>
              </w:rPr>
              <w:t xml:space="preserve"> Малые Курчатовские Чтения в Саянском районе (КГОАУ «Школа космонавтики»)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Основные показатели качества автомобильных бензин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Районная научно-практическая конференция учащихся Саянского района (исследования старшеклассников в области физики и химии)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бе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Основные показатели качества автомобильных бензин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XI</w:t>
            </w:r>
            <w:r>
              <w:rPr>
                <w:bCs/>
                <w:iCs/>
                <w:sz w:val="24"/>
              </w:rPr>
              <w:t xml:space="preserve"> Краевые Курчатовские чтения – региональный тур </w:t>
            </w:r>
            <w:r>
              <w:rPr>
                <w:bCs/>
                <w:iCs/>
                <w:sz w:val="24"/>
                <w:lang w:val="en-US"/>
              </w:rPr>
              <w:t>IV</w:t>
            </w:r>
            <w:r>
              <w:rPr>
                <w:bCs/>
                <w:iCs/>
                <w:sz w:val="24"/>
              </w:rPr>
              <w:t xml:space="preserve"> Всероссийского конкурса «Атомная наука и техника», КГОАУ «Школа космонавтики», г. Железногорск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Основные показатели качества автомобильных бензин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XXIV</w:t>
            </w:r>
            <w:r>
              <w:rPr>
                <w:bCs/>
                <w:iCs/>
                <w:sz w:val="24"/>
              </w:rPr>
              <w:t xml:space="preserve"> Краевая научно-практическая конференция «Первые шаги в науку», Красноярская региональная детско-молодёжная общественная организация. Краевой форум "Молодёжь и наука", г. Красноярск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бедители</w:t>
            </w:r>
          </w:p>
        </w:tc>
      </w:tr>
    </w:tbl>
    <w:p>
      <w:pPr>
        <w:pStyle w:val="TextBodyIndent"/>
        <w:spacing w:before="6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before="6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2011 – 2012 учебный го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35"/>
        <w:gridCol w:w="3261"/>
        <w:gridCol w:w="24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/>
                <w:iCs/>
                <w:sz w:val="24"/>
              </w:rPr>
              <w:t>ФИ учащего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/>
                <w:iCs/>
                <w:sz w:val="24"/>
              </w:rPr>
              <w:t>Название исследовательск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/>
                <w:iCs/>
                <w:sz w:val="24"/>
              </w:rPr>
              <w:t>Название конференции и место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Резуль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/>
                <w:bCs/>
                <w:iCs/>
                <w:sz w:val="24"/>
              </w:rPr>
              <w:t>Иванченко Сергей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Положительные и отрицательные стороны строительства ферромарганцевого завода на территории г. Краснояр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III</w:t>
            </w:r>
            <w:r>
              <w:rPr>
                <w:bCs/>
                <w:iCs/>
                <w:sz w:val="24"/>
              </w:rPr>
              <w:t xml:space="preserve"> Малые Курчатовские Чтения в Саянском районе (КГОАУ «Школа космонавтики»)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Положительные и отрицательные стороны строительства ферромарганцевого завода на территории г. Краснояр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XII</w:t>
            </w:r>
            <w:r>
              <w:rPr>
                <w:bCs/>
                <w:iCs/>
                <w:sz w:val="24"/>
              </w:rPr>
              <w:t xml:space="preserve"> Краевые Курчатовские чтения - региональный тур </w:t>
            </w:r>
            <w:r>
              <w:rPr>
                <w:bCs/>
                <w:iCs/>
                <w:sz w:val="24"/>
                <w:lang w:val="en-US"/>
              </w:rPr>
              <w:t>V</w:t>
            </w:r>
            <w:r>
              <w:rPr>
                <w:bCs/>
                <w:iCs/>
                <w:sz w:val="24"/>
              </w:rPr>
              <w:t xml:space="preserve"> Всероссийского конкурса "Атомная наука и техника", КГОАУ "Школа космонавтики", г. Железногорск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уре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Положительные и отрицательные стороны строительства ферромарганцевого завода на территории г. Краснояр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Районная научно-практическая конференция учащихся Саянского района (исследования старшеклассников в области физики и химии), с. Агинское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II</w:t>
            </w:r>
            <w:r>
              <w:rPr>
                <w:bCs/>
                <w:iCs/>
                <w:sz w:val="24"/>
              </w:rPr>
              <w:t xml:space="preserve">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Положительные и отрицательные стороны строительства ферромарганцевого завода на территории г. Краснояр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раевой форум "Молодёжь и наука", дистанционный тур (КГБОУ ДОД "Красноярский краевой дворец пионеров и школьников"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Пылова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Виктория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0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Исследование влияния шампуней на структуру вол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III</w:t>
            </w:r>
            <w:r>
              <w:rPr>
                <w:bCs/>
                <w:iCs/>
                <w:sz w:val="24"/>
              </w:rPr>
              <w:t xml:space="preserve"> Малые Курчатовские Чтения в Саянском районе (КГОАУ «Школа космонавтики»)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«Исследование влияния шампуней на структуру вол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XII</w:t>
            </w:r>
            <w:r>
              <w:rPr>
                <w:bCs/>
                <w:iCs/>
                <w:sz w:val="24"/>
              </w:rPr>
              <w:t xml:space="preserve"> Краевые Курчатовские чтения - региональный тур </w:t>
            </w:r>
            <w:r>
              <w:rPr>
                <w:bCs/>
                <w:iCs/>
                <w:sz w:val="24"/>
                <w:lang w:val="en-US"/>
              </w:rPr>
              <w:t>V</w:t>
            </w:r>
            <w:r>
              <w:rPr>
                <w:bCs/>
                <w:iCs/>
                <w:sz w:val="24"/>
              </w:rPr>
              <w:t xml:space="preserve"> Всероссийского конкурса "Атомная наука и техника", КГОАУ "Школа космонавтики", г. Железногорск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Диплом </w:t>
            </w:r>
            <w:r>
              <w:rPr>
                <w:bCs/>
                <w:iCs/>
                <w:sz w:val="24"/>
                <w:lang w:val="en-US"/>
              </w:rPr>
              <w:t>III</w:t>
            </w:r>
            <w:r>
              <w:rPr>
                <w:bCs/>
                <w:iCs/>
                <w:sz w:val="24"/>
              </w:rPr>
              <w:t xml:space="preserve"> степен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«Исследование влияния шампуней на структуру вол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Районная научно-практическая конференция учащихся Саянского района (естественные науки: медицина и здоровье)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Исследование влияния шампуней на структуру вол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раевой форум "Молодёжь и наука", дистанционный тур (КГБОУ ДОД "Красноярский краевой дворец пионеров и школьников"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Толокушкина Александра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8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Анализ влияния пыли на здоровье челове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III</w:t>
            </w:r>
            <w:r>
              <w:rPr>
                <w:bCs/>
                <w:iCs/>
                <w:sz w:val="24"/>
              </w:rPr>
              <w:t xml:space="preserve"> Малые Курчатовские Чтения в Саянском районе (КГОАУ «Школа космонавтики»), г. Железногорск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уре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Анализ влияния пыли на здоровье челове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XII</w:t>
            </w:r>
            <w:r>
              <w:rPr>
                <w:bCs/>
                <w:iCs/>
                <w:sz w:val="24"/>
              </w:rPr>
              <w:t xml:space="preserve"> Краевые Курчатовские чтения - региональный тур </w:t>
            </w:r>
            <w:r>
              <w:rPr>
                <w:bCs/>
                <w:iCs/>
                <w:sz w:val="24"/>
                <w:lang w:val="en-US"/>
              </w:rPr>
              <w:t>V</w:t>
            </w:r>
            <w:r>
              <w:rPr>
                <w:bCs/>
                <w:iCs/>
                <w:sz w:val="24"/>
              </w:rPr>
              <w:t xml:space="preserve"> Всероссийского конкурса "Атомная наука и техника", КГОАУ "Школа космонавтики", г. Железногорск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Диплом </w:t>
            </w:r>
            <w:r>
              <w:rPr>
                <w:bCs/>
                <w:iCs/>
                <w:sz w:val="24"/>
                <w:lang w:val="en-US"/>
              </w:rPr>
              <w:t>III</w:t>
            </w:r>
            <w:r>
              <w:rPr>
                <w:bCs/>
                <w:iCs/>
                <w:sz w:val="24"/>
              </w:rPr>
              <w:t xml:space="preserve"> степен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Анализ влияния пыли на здоровье челове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Районная научно-практическая конференция учащихся Саянского района (естественные науки: медицина и здоровье)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 xml:space="preserve">III </w:t>
            </w:r>
            <w:r>
              <w:rPr>
                <w:bCs/>
                <w:iCs/>
                <w:sz w:val="24"/>
              </w:rPr>
              <w:t>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Анализ влияния пыли на здоровье челове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раевой форум "Молодёжь и наука", дистанционный тур (КГБОУ ДОД "Красноярский краевой дворец пионеров и школьников"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</w:t>
            </w:r>
          </w:p>
        </w:tc>
      </w:tr>
      <w:tr>
        <w:trPr>
          <w:trHeight w:val="1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/>
                <w:bCs/>
                <w:iCs/>
                <w:sz w:val="24"/>
              </w:rPr>
              <w:t>Астанина Юлия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8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Йододефицит в организме человека и содержание йода в продуктах пит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III</w:t>
            </w:r>
            <w:r>
              <w:rPr>
                <w:bCs/>
                <w:iCs/>
                <w:sz w:val="24"/>
              </w:rPr>
              <w:t xml:space="preserve"> Малые Курчатовские Чтения в Саянском районе (КГОАУ «Школа космонавтики»)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уре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Йододефицит в организме человека и содержание йода в продуктах питания»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Районная научно-практическая конференция учащихся Саянского района (естественные науки: медицина и здоровье)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II</w:t>
            </w:r>
            <w:r>
              <w:rPr>
                <w:bCs/>
                <w:iCs/>
                <w:sz w:val="24"/>
              </w:rPr>
              <w:t xml:space="preserve">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«Йододефицит в организме человека и содержание йода в продуктах питания»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XXV</w:t>
            </w:r>
            <w:r>
              <w:rPr>
                <w:bCs/>
                <w:iCs/>
                <w:sz w:val="24"/>
              </w:rPr>
              <w:t xml:space="preserve"> краевая научно-практическая конференция "Первые шаги в науку" (КГБОУ ДОД "Красноярский краевой дворец пионеров и школьников"), г. Красноярск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 с докладом; специальный приз: рекомендована для участия в конкурсном отборе краевой молодёжной выставки "Мои исследования для моего края" (сентябрь-октябрь, 2012)</w:t>
            </w:r>
          </w:p>
        </w:tc>
      </w:tr>
    </w:tbl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jc w:val="center"/>
        <w:rPr>
          <w:sz w:val="24"/>
        </w:rPr>
      </w:pPr>
      <w:r>
        <w:rPr>
          <w:color w:val="000000"/>
          <w:sz w:val="24"/>
        </w:rPr>
        <w:t>Список  учеников, которые стали победителями, призерами и участниками олимпиад</w:t>
      </w:r>
    </w:p>
    <w:p>
      <w:pPr>
        <w:pStyle w:val="TextBodyIndent"/>
        <w:spacing w:before="6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2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010 -2011 учебный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984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оровик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Владимир, 8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ая олимпиада школьников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бе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анин Владимир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8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ая олимпиада школьников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зё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рушкина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Наталья, 1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ая олимпиада школьников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бе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арушкина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талья, 1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Всероссийская олимпиада школьников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гион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Журавлёв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Максим, 1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ая олимпиада школьников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зё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ылова Виктория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9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ая олимпиада школьников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зё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авельев Илья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10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ая олимпиада школьников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зё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алько Виктор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1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ая олимпиада школьников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зё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Тюгаев Алексей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ая олимпиада школьников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зёр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2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2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2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011-2012 учебный год</w:t>
      </w:r>
    </w:p>
    <w:p>
      <w:pPr>
        <w:pStyle w:val="TextBodyIndent"/>
        <w:tabs>
          <w:tab w:val="clear" w:pos="708"/>
          <w:tab w:val="left" w:pos="360" w:leader="none"/>
        </w:tabs>
        <w:spacing w:before="2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253"/>
        <w:gridCol w:w="1984"/>
        <w:gridCol w:w="184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Савельев Никита, 8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ая олимпиада школьников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зёр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азанович Вера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9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ая олимпиада школьников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зёр</w:t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Иванченко Сергей, 11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рносов Сергей, 10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ылова Виктория, 10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рлова Юлия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тборочная игра краевого научного турнира по химии "Мир вокруг нас". г. Зеленогорск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раево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бедител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Иванченко Сергей, 11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рносов Сергей, 10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ылова Виктория, 10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рлова Юлия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Финальная игра краевого научного турнира "Мир вокруг нас". СФУ, г. Красноярск, </w:t>
            </w:r>
            <w:r>
              <w:rPr>
                <w:bCs/>
                <w:i/>
                <w:iCs/>
                <w:sz w:val="24"/>
              </w:rPr>
              <w:t>очное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раево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рлова Юлия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Ладзи Юлия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Дистанционная Всероссийская олимпиада по химии Юные таланты. </w:t>
            </w:r>
            <w:r>
              <w:rPr>
                <w:iCs/>
                <w:color w:val="000000"/>
                <w:sz w:val="24"/>
                <w:shd w:fill="FFFFFF" w:val="clear"/>
              </w:rPr>
              <w:t>ФБГОУ ВПО «Пермский государственный национальный исследовательский универ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Мосяйкина Валерия, 10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Дистанционная Всероссийская олимпиада по химии Юные таланты. </w:t>
            </w:r>
            <w:r>
              <w:rPr>
                <w:iCs/>
                <w:color w:val="000000"/>
                <w:sz w:val="24"/>
                <w:shd w:fill="FFFFFF" w:val="clear"/>
              </w:rPr>
              <w:t>ФБГОУ ВПО «Пермский государственный национальный исследовательский универ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Антонов Иван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Давыденко Светлана, 10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занович Вера, 10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Дистанционная Всероссийская олимпиада по химии Юные таланты. </w:t>
            </w:r>
            <w:r>
              <w:rPr>
                <w:iCs/>
                <w:color w:val="000000"/>
                <w:sz w:val="24"/>
                <w:shd w:fill="FFFFFF" w:val="clear"/>
              </w:rPr>
              <w:t>ФБГОУ ВПО «Пермский государственный национальный исследовательский универ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Гува Лариса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Калмурзаева Эльзара, 6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Кочнева Анастасия, 6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лкина Ульяна, 6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Дистанционная эколого-биологическая олимпиада. </w:t>
            </w:r>
            <w:r>
              <w:rPr>
                <w:bCs/>
                <w:sz w:val="24"/>
                <w:shd w:fill="FFFFFF" w:val="clear"/>
              </w:rPr>
              <w:t>Ярославский Центр телекоммуникаций и информационных систем в образ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бцова Светлана, 8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мёнов Максим, 8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арасов Дмитрий, 8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тернет-проект "Путешествие в мир химии". </w:t>
            </w:r>
            <w:r>
              <w:rPr>
                <w:bCs/>
                <w:sz w:val="24"/>
                <w:shd w:fill="FFFFFF" w:val="clear"/>
              </w:rPr>
              <w:t>Ярославский Центр телекоммуникаций и информационных систем в образ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нтонов Иван, 9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Давыденко Светлана, 9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занович Вера, 9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тернет-проект "Путешествие в мир химии". </w:t>
            </w:r>
            <w:r>
              <w:rPr>
                <w:bCs/>
                <w:sz w:val="24"/>
                <w:shd w:fill="FFFFFF" w:val="clear"/>
              </w:rPr>
              <w:t>Ярославский Центр телекоммуникаций и информационных систем в образ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sz w:val="24"/>
              </w:rPr>
              <w:t>Иванченко Сергей, 11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Ладзи Юлия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1 класс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рлова Юлия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вельев Илья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тернет-проект "Путешествие в мир химии". </w:t>
            </w:r>
            <w:r>
              <w:rPr>
                <w:bCs/>
                <w:sz w:val="24"/>
                <w:shd w:fill="FFFFFF" w:val="clear"/>
              </w:rPr>
              <w:t>Ярославский Центр телекоммуникаций и информационных систем в образ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0 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sz w:val="24"/>
              </w:rPr>
              <w:t>Всероссийский "Молодёжный биологический чемпионат". Центр развития одарённости,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7 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sz w:val="24"/>
              </w:rPr>
              <w:t>Всероссийский "Молодёжный химический чемпионат". Центр развития одарённости,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россий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участие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20" w:after="0"/>
              <w:ind w:left="0" w:hanging="0"/>
              <w:rPr/>
            </w:pPr>
            <w:r>
              <w:rPr>
                <w:bCs/>
                <w:iCs/>
                <w:sz w:val="24"/>
              </w:rPr>
              <w:t>(Барадаков Евгений, 10 класс - 13 место в Красноярском крае, Кеттюк Сергей, 10 класс - 13 место в Красноярском кра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ind w:left="4536" w:hanging="0"/>
        <w:jc w:val="both"/>
        <w:rPr>
          <w:rFonts w:cs="Calibri"/>
          <w:color w:val="000000"/>
          <w:sz w:val="28"/>
          <w:szCs w:val="28"/>
          <w:lang w:val="en-US" w:eastAsia="ar-SA"/>
        </w:rPr>
      </w:pPr>
      <w:r>
        <w:rPr>
          <w:rFonts w:cs="Calibri"/>
          <w:color w:val="000000"/>
          <w:sz w:val="28"/>
          <w:szCs w:val="28"/>
          <w:lang w:val="en-US" w:eastAsia="ar-SA"/>
        </w:rPr>
      </w:r>
    </w:p>
    <w:p>
      <w:pPr>
        <w:pStyle w:val="Normal"/>
        <w:rPr>
          <w:rFonts w:cs="Calibri"/>
          <w:color w:val="000000"/>
          <w:sz w:val="28"/>
          <w:szCs w:val="28"/>
          <w:lang w:val="en-US" w:eastAsia="ar-SA"/>
        </w:rPr>
      </w:pPr>
      <w:r>
        <w:rPr>
          <w:rFonts w:cs="Calibri"/>
          <w:color w:val="000000"/>
          <w:sz w:val="28"/>
          <w:szCs w:val="28"/>
          <w:lang w:val="en-US"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3:00Z</dcterms:created>
  <dc:creator>Пользователь</dc:creator>
  <dc:description/>
  <cp:keywords/>
  <dc:language>en-US</dc:language>
  <cp:lastModifiedBy>1</cp:lastModifiedBy>
  <cp:lastPrinted>2012-09-16T15:40:00Z</cp:lastPrinted>
  <dcterms:modified xsi:type="dcterms:W3CDTF">2014-02-14T07:39:00Z</dcterms:modified>
  <cp:revision>15</cp:revision>
  <dc:subject/>
  <dc:title/>
</cp:coreProperties>
</file>