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64"/>
        <w:gridCol w:w="1610"/>
        <w:gridCol w:w="1836"/>
        <w:gridCol w:w="1565"/>
        <w:gridCol w:w="1270"/>
        <w:gridCol w:w="1595"/>
        <w:gridCol w:w="1493"/>
        <w:gridCol w:w="2143"/>
        <w:gridCol w:w="1259"/>
      </w:tblGrid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НУ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-метод-средство, ведущие для форм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дущий тип УУ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фраструк-тура (требует особой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ламен-тация (уровень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ль учител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характеристик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курс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юстративн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цели, мес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комиться с объектом изучения (интереса) в естественных условиях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 кабинета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\руководител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\ Метод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ференц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ов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 \ групп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познаватель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услов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дить определённую проблему или вопрос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(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ритетный участник\админист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руглый стол *(часто смешивают с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дискуссия, диспут, полемика, диал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ов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услов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ать свою точку зрения на обсуждаемую проблему, чтобы а) сформулировать общее мнение, б) зафиксировать разные позиции стор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испут*(часто смешивают с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дискуссия, полемика, диалог, круглый ст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ов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ные, коммуникатив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услов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дить какую-либо проблему с целью установления путей ее достоверного реш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жюри, моде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\ Технология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ой *(возможно смешение с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олимпиада, конкурс, соревнование, и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ов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познаватель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услов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айти группой решение сложной, не решенной (не решаемой)до сей поры, задач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гламенту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жюри, моде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ревнование * (смешивают с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конкурс, и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познаватель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услов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евзойти друг друга (команду) по успешности в определённой деятель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\зал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аудитор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жюр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\ 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регулятив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регламен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оздать и усвоить особые виды деятельности в специально смоделированной ситу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гламенту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жюри, моде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\ Технология \ Вид деятельности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лимпиада (смешивают с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турнирн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, личност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услов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азать свою успешность (уникальность) в той или иной области обуч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(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 жюр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\ процесс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следование (смешивают с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проект, лаборатория, полигон, мастерск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, познавательны, коммуникатив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ь (получить) новое знание в особым образом организованной деятельности внутри конкретной предметной области или на стыке област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, руководител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\ Технология \ Вид деятельности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ственно полезная практи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о-культурная практ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личност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чь обществу, окружающей среде стать лучше, реализовать свою \ чужую инициатив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, админист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\ процесс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аборатор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\ 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, регулятив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услов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и провести исследование по проблеме с соблюдением необходимых метод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, админист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о-культурная практ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, коммуникативные, информационные, личност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чь обществу, окружающей среде стать лучше, реализовать свою инициатив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\ моде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\ Технология \ Вид деятельности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отчё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\ 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личност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ип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ь собственные достижения в конкретном виде деятель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, админист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\ процесс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иго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\ 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познаватель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цел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(организовать) множественные испытания объекта с целью выявления его свойст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, админист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уд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\ 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познавательные, личност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ое развитие и самоутверждение через опосредованное общение с мастеро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, администратор - "мастер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(объединение) \ модель воспитания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терска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юстративн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познавательные, личност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ть участникам практику (конкретный результат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\админист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рнирная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\ индивидуальная\ коллектив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познавательные, личност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чь успеха в выбранной деятель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, руководител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ат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\ 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регулятивн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услов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совместном сценическом воплощении творческого замыс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ссёр, админист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\ Вид деятельности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уб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о-культурная практ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икативные, регулятивные, личностные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организация вокруг актуальной деятельности, реализация инициатив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гламенти-рова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ВНУ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-метод-сред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дущий тип УУ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фраструк-тура (требует особо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ламен-тация (уровень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ль учител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характеристика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9:00Z</dcterms:created>
  <dc:creator>Лариса</dc:creator>
  <dc:description/>
  <dc:language>en-US</dc:language>
  <cp:lastModifiedBy>loginova</cp:lastModifiedBy>
  <dcterms:modified xsi:type="dcterms:W3CDTF">2016-03-01T06:49:00Z</dcterms:modified>
  <cp:revision>2</cp:revision>
  <dc:subject/>
  <dc:title/>
</cp:coreProperties>
</file>