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мятка для населения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КЛЕЩЕВОЙ ВИРУСНЫЙ ЭНЦЕФАЛИТ</w:t>
      </w:r>
      <w:r>
        <w:rPr>
          <w:rFonts w:cs="Arial" w:ascii="Arial" w:hAnsi="Arial"/>
          <w:sz w:val="18"/>
          <w:szCs w:val="18"/>
        </w:rPr>
        <w:t xml:space="preserve"> -острое инфекционное вирусное заболевание, с 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можно заразиться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будитель болезни (арбовирус) передается человеку в первые минуты присасывания зараженного вирусом клеща вместе с обезболивающей слюной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де можно заразитьс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сещении эндемичных по КВЭ территорий в лесах, лесопарках, при заносе клещей животными (собаками, кошками) или людьми на одежде, с цветами, ветками и т. д. (заражение людей, не посещающих лес),а также, при употреблении в пищу сырого молока коз (чаще всего), овец,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замети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ожно заразиться при втирании в кожу вируса при раздавливании клеща или расчесывании места укус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сновные признаки болезни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лицо гиперемировано, гиперемия нередко распространяется на туловище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то подвержен заражению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ьшему риску подвержены лица, деятельность которых связана с пребыванием в лесу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можно защититься от клещевого вирусного  энцефалит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i/>
          <w:sz w:val="18"/>
          <w:szCs w:val="18"/>
          <w:u w:val="single"/>
        </w:rPr>
        <w:t>Специфическая профилактика</w:t>
      </w:r>
      <w:r>
        <w:rPr>
          <w:sz w:val="18"/>
          <w:szCs w:val="18"/>
        </w:rPr>
        <w:t xml:space="preserve">: иммунизация против клещевого энцефалита  и экстренная серопрофилактика противоклещевым иммуноглобулином.Вакцинацию можно проводить в течение всего года, при условии не посещения леса 14 дней после вакцинации. Существует экстренная   иммунизация курс которой состоит из двух прививок с интервалом 14 дней. Более эффективная выработка иммунитета, происходит когда между двумя  прививками  интервал составляет 5-7 месяцев. Ревакцинацию проводят однократно через год после проведения второй вакцинации. Последующие отдаленные ревакцинации проводят через 3 года. В случае отсутствия возможности получить отдаленную ревакцинацию в срок, защитные свойства сохранятся еще в течение года. Есть лица ранее привитые против клещевого энцефалита, но не получившие в срок отдаленную ревакцинацию, в течение 2 лет, чтоб укрепить иммунитет им нужно привиться дважды с интервалом 4-5 месяцев, так же как и при вакцинации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де можно получить прививку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 до 18лет прививаются бесплатно из средств краевой программы. Взрослые могут  привиться платно, в прививочном кабинете, поликлинике КГБУЗ «Саянская РБ», в течение всего года (телефон для справок 22-3-54)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>Неспецифическая профилактика</w:t>
      </w:r>
      <w:r>
        <w:rPr>
          <w:rFonts w:cs="Arial" w:ascii="Arial" w:hAnsi="Arial"/>
          <w:sz w:val="18"/>
          <w:szCs w:val="1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в носки и сапоги. Голову и шею закрывают косынко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ля защиты от клещей используют отпугивающие средства -репелленты, которыми обрабатывают открытые участки тела и одежду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снять клещ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далении клеща необходимо соблюдать следующие рекомендаци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ернуть тело клеща вокруг оси, извлечь его из кожных покровов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сле извлечения клеща необходимо тщательно вымыть руки с мылом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если осталась черная точка (отрыв головки или хоботка) обработать 5% йодом и оставить до естественной элиминации.</w:t>
      </w:r>
      <w:r>
        <w:rPr>
          <w:sz w:val="18"/>
          <w:szCs w:val="18"/>
        </w:rPr>
        <w:t xml:space="preserve"> Клеща поместить в ёмкость с увлажнённой водой салфеткой, закрыть крышкой, препятствующей выползанию клеща. В течение  2 суток, </w:t>
      </w:r>
      <w:r>
        <w:rPr>
          <w:rFonts w:cs="Arial" w:ascii="Arial" w:hAnsi="Arial"/>
          <w:sz w:val="18"/>
          <w:szCs w:val="18"/>
        </w:rPr>
        <w:t xml:space="preserve">снятого клеща можно доставить на исследование в вирусологическую лабораторию «ФБУЗ «Центр гигиены и эпидемиологии в Красноярском крае»г.Красноярск, Сопочная 38.(телефон для справок83912025819, </w:t>
      </w:r>
      <w:r>
        <w:rPr>
          <w:sz w:val="18"/>
          <w:szCs w:val="18"/>
        </w:rPr>
        <w:t>приём в рабочие дни 8:30-16:00 (обед 12:00-12:30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7:00Z</dcterms:created>
  <dc:creator>Беспалова</dc:creator>
  <dc:description/>
  <cp:keywords/>
  <dc:language>en-US</dc:language>
  <cp:lastModifiedBy>Беспалова</cp:lastModifiedBy>
  <dcterms:modified xsi:type="dcterms:W3CDTF">2016-04-28T07:08:00Z</dcterms:modified>
  <cp:revision>12</cp:revision>
  <dc:subject/>
  <dc:title>Памятка "Клещевой энцефалит и меры его профилактики» "</dc:title>
</cp:coreProperties>
</file>