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 и 20 февраля   в школе состоялся традиционный турнир "Патриот", посвященный Дню защитника Отечества. Ученики школы, на один день примерив на себя солдатский мундир,  демонстрируют строевую подготовку, навыки в разборке – сборке автомата Калашникова, участвуют в конкурсах и викторинах, посвящённых Российской Армии и Флоту. Пресс-центр каждого взвода выпусти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евой лис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С днем защитника Отечества!». В качестве экспертов жюри турнира "Патриот" много лет со школой сотрудничают подполковник запаса Владимир Александрович Метелкин, капитан внутренней службы Андрей Сергеевич Сыроежко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турнира места распределились следующим образом: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и команд 1 – 4 классов: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место взводы  1Б класса и 4А класс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место взводы  1А класса и 3 класс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место взводы  2А класса и 4Б класс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е участие – взвод 2Б класс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и команд 5 – 7 класс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место взвод 6Б класс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место взвод 5 класс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место взвод- 6А класс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е участие – взвод 7 класс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и команд 8 – 10 класс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место взвод  9 класс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место взвод 8 класса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место взвод 10 класс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1:58:00Z</dcterms:created>
  <dc:creator>USER</dc:creator>
  <dc:description/>
  <cp:keywords/>
  <dc:language>en-US</dc:language>
  <cp:lastModifiedBy>Людмила Метелкина</cp:lastModifiedBy>
  <dcterms:modified xsi:type="dcterms:W3CDTF">2015-02-25T02:22:00Z</dcterms:modified>
  <cp:revision>4</cp:revision>
  <dc:subject/>
  <dc:title/>
</cp:coreProperties>
</file>