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Итоги участия учащихся МБОУ «Агинская СОШ № 2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научно-практической конференции учащихся Са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униципальный этап краевого форума «Молодежь и наука»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екция «Биология. Экология. Химия.»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426"/>
        <w:gridCol w:w="567"/>
        <w:gridCol w:w="850"/>
        <w:gridCol w:w="1276"/>
      </w:tblGrid>
      <w:tr>
        <w:trPr>
          <w:trHeight w:val="278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, автор, ОУ, руководител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ллы эксп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нятое место</w:t>
            </w:r>
          </w:p>
        </w:tc>
      </w:tr>
      <w:tr>
        <w:trPr>
          <w:trHeight w:val="277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лияние корневина на приживаемость и рост черенков герани и петуний в осенний период,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Жуклина Инн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, МБОУ «Агинская СОШ № 2», 7 класс, Салий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0"/>
              </w:rPr>
              <w:t>мест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лияние фитонцидов хвойных растений на рост плесневых грибов,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урынов Вячеслав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, МБОУ ДОД «Саянский районный Центр детского творчества, Тюгаева Н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лучение универсальной адсорбирующей смеси для кабинета химии,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Дудников Дмитрий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, МБОУ «Агинская СОШ № 2», 9 класс, Рубц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спользование эффекта Тиндаля для определения коллоидных систем,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илищенко Екатерин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МБОУ «Агинская СОШ № 2», 9 класс, Рубцова Е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екция «Медицина и здоровье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сихология и социология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426"/>
        <w:gridCol w:w="567"/>
        <w:gridCol w:w="850"/>
        <w:gridCol w:w="1276"/>
      </w:tblGrid>
      <w:tr>
        <w:trPr>
          <w:trHeight w:val="2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, автор, ОУ, руководител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ллы эксп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нятое место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Изучение влияния сигаретного дыма на живые организ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Толокушкин Семён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, МБОУ «Агинская СОШ № 2», 8 класс, Рубцова Е.А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Ценностные ориентации современных подростков (гендерный аспект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Гува Лариса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, МБОУ «Агинская СОШ № 2», 9 класс, Тарханова А. 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Секция «Физика. Радиоэкология и атомная энергетика»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567"/>
        <w:gridCol w:w="426"/>
        <w:gridCol w:w="567"/>
        <w:gridCol w:w="850"/>
        <w:gridCol w:w="1276"/>
      </w:tblGrid>
      <w:tr>
        <w:trPr>
          <w:trHeight w:val="278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, автор, ОУ, руководит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ллы эксп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нятое место</w:t>
            </w:r>
          </w:p>
        </w:tc>
      </w:tr>
      <w:tr>
        <w:trPr>
          <w:trHeight w:val="27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лучение ферро магнитной жидкости,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Леонтьев Николай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, МБОУ «Агинская СОШ № 2», 7 класс,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Рубцова Е.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Cs w:val="20"/>
        </w:rPr>
        <w:t>Секция «История и краеведение</w:t>
      </w:r>
      <w:r>
        <w:rPr/>
        <w:t>»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412"/>
        <w:gridCol w:w="416"/>
        <w:gridCol w:w="82"/>
        <w:gridCol w:w="469"/>
        <w:gridCol w:w="78"/>
        <w:gridCol w:w="476"/>
        <w:gridCol w:w="829"/>
        <w:gridCol w:w="1244"/>
        <w:gridCol w:w="7"/>
      </w:tblGrid>
      <w:tr>
        <w:trPr>
          <w:trHeight w:val="278" w:hRule="atLeast"/>
        </w:trPr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, автор, ОУ, руководитель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ллы экспер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балл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нятое место</w:t>
            </w:r>
          </w:p>
        </w:tc>
      </w:tr>
      <w:tr>
        <w:trPr>
          <w:trHeight w:val="277" w:hRule="atLeast"/>
        </w:trPr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Зайковский Андрей Леонтьевич - узник концлагеря «Уманская яма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Яковенко Эрик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МБОУ «Агинская СОШ № 2», 7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6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Земляки – агинцы в годы Великой отечественной войны,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zCs w:val="20"/>
              </w:rPr>
              <w:t>Шиндякин Александр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, МБОУ «Агинская СОШ № 2», 9 класс, Рубцова Т. В.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6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Наследие неизвестного героя ВОВ Петровского Николая Степановича,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zCs w:val="20"/>
              </w:rPr>
              <w:t>Шиндякин Александр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, Зевакина Дарья, МБОУ ДОД «Саянский районный Центр детского творчества», Вальянова Л.Н.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9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0"/>
        </w:rPr>
        <w:t xml:space="preserve">Секция «Лингвистика. </w:t>
      </w:r>
      <w:r>
        <w:rPr/>
        <w:t>Мировая художественная культура»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567"/>
        <w:gridCol w:w="567"/>
        <w:gridCol w:w="567"/>
        <w:gridCol w:w="851"/>
        <w:gridCol w:w="1134"/>
      </w:tblGrid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, автор, ОУ, руковод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ллы эксп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нятое мест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Фамильный портрет села Агинского,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zCs w:val="20"/>
              </w:rPr>
              <w:t>Леонтьев Николай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 МБОУ «Агинская СОШ № 2», 7 класс, Морева Н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обычные книги мира,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zCs w:val="20"/>
              </w:rPr>
              <w:t>Перлова Анастасия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, МБОУ «Агинская СОШ № 2», 6 класс, Зевакина Т. В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Влияние Интернет-сленга на речевую культуру современной молодёжи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Волочилова Татьян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МБОУ «Агинская СОШ № 2», 6 класс, Зевакина Т. В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Cs w:val="20"/>
              </w:rPr>
              <w:t xml:space="preserve">Проблема выбора в повести В.Тендрякова «Шестьдесят свечей»,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Cs w:val="20"/>
              </w:rPr>
              <w:t>Громова Анастасия</w:t>
            </w:r>
            <w:r>
              <w:rPr>
                <w:rFonts w:eastAsia="Times New Roman CYR" w:cs="Times New Roman" w:ascii="Times New Roman" w:hAnsi="Times New Roman"/>
                <w:bCs/>
                <w:color w:val="000000"/>
                <w:szCs w:val="20"/>
              </w:rPr>
              <w:t>, МБОУ «Агинская СОШ № 2», 10 класс, Морева Н.А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Cs w:val="20"/>
              </w:rPr>
              <w:t xml:space="preserve">Запах как основополагающий элемент романа Патрика Зюскинда «Парфюмер. История одного убийцы»,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Cs w:val="20"/>
              </w:rPr>
              <w:t>Титов Максим</w:t>
            </w:r>
            <w:r>
              <w:rPr>
                <w:rFonts w:eastAsia="Times New Roman CYR" w:cs="Times New Roman" w:ascii="Times New Roman" w:hAnsi="Times New Roman"/>
                <w:bCs/>
                <w:color w:val="000000"/>
                <w:szCs w:val="20"/>
              </w:rPr>
              <w:t>, МБОУ «Агинская СОШ № 2», 10 класс, Морева Н.А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5:00Z</dcterms:created>
  <dc:creator/>
  <dc:description/>
  <cp:keywords/>
  <dc:language>en-US</dc:language>
  <cp:lastModifiedBy>Людмила Метелкина</cp:lastModifiedBy>
  <dcterms:modified xsi:type="dcterms:W3CDTF">2015-03-05T01:21:00Z</dcterms:modified>
  <cp:revision>11</cp:revision>
  <dc:subject/>
  <dc:title/>
</cp:coreProperties>
</file>