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 05.012 по 12.12 проходит общекраевая акц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ставной урок «Наш Красноярский край: познаем и любим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ставной урок 2013года</w:t>
      </w:r>
      <w:r>
        <w:rPr>
          <w:sz w:val="28"/>
          <w:szCs w:val="28"/>
        </w:rPr>
        <w:t xml:space="preserve"> посвящается изучению роли учительства, образования в истории Енисейской губернии – Красноярского края на примерах судеб великих красноярцев, истории городов и поселений региона. Урок проводится в преддверии 80-летия Красноярского края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iCs/>
          <w:sz w:val="28"/>
          <w:szCs w:val="28"/>
        </w:rPr>
        <w:t xml:space="preserve">подготовке к проведению </w:t>
      </w:r>
      <w:r>
        <w:rPr>
          <w:sz w:val="28"/>
          <w:szCs w:val="28"/>
        </w:rPr>
        <w:t>общекраевой акци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ставной урок «Наш Красноярский край: познаем и любим»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став рабочей группы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рушкина  Т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енько Ю. 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ОР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ылова Л.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Заместитель директора школы по У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цова Т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читель обществознания, учитель ИК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лий Е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ханова А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мшинская А. 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нкова О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школы по ВР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Уставного урока</w:t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2"/>
        <w:gridCol w:w="1192"/>
        <w:gridCol w:w="1508"/>
        <w:gridCol w:w="185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Меро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Целевая групп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рок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манды педагогов для подготовки и проведения мероприятий Уставного урока: библиотекарь, учитель курса ОРР, учитель ИКК, учитель обществознания, педагог-организато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и директора школы по УМР и 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методических материалов по проведению Уставного урока командой педагогов, классными руководител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и директора школы по УМР и 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формление информационного стенда в библиотеке </w:t>
            </w:r>
            <w:r>
              <w:rPr>
                <w:iCs/>
                <w:sz w:val="32"/>
                <w:szCs w:val="28"/>
              </w:rPr>
              <w:t>«</w:t>
            </w:r>
            <w:r>
              <w:rPr>
                <w:sz w:val="28"/>
                <w:szCs w:val="20"/>
              </w:rPr>
              <w:t>Наш Красноярский край: познаем и любим</w:t>
            </w:r>
            <w:r>
              <w:rPr>
                <w:iCs/>
                <w:sz w:val="32"/>
                <w:szCs w:val="28"/>
              </w:rPr>
              <w:t xml:space="preserve">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- 11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ление результатов проекта «Учителя-ветеран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2 – 12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всех участников УВП о проведении Урока на сайте школы, на информационном стенде школы, на стенде в библиоте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и директора школы по УМР и 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использованием презентаций, раздаточного материала для учащихся 5 – 11 к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5.12 - 12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, учитель ОР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Любимый учитель» 1 – 4 к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- </w:t>
            </w:r>
            <w:r>
              <w:rPr>
                <w:iCs/>
                <w:sz w:val="28"/>
                <w:szCs w:val="28"/>
              </w:rPr>
              <w:t>12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начальных кла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сибиряку образо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акой жизни учим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бразование становиться личным и общественным бла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- </w:t>
            </w:r>
            <w:r>
              <w:rPr>
                <w:iCs/>
                <w:sz w:val="28"/>
                <w:szCs w:val="28"/>
              </w:rPr>
              <w:t>12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итогов проведения Уставного урока. Выставление отчета на сайте шко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и директора школы по УМР и ВР</w:t>
            </w:r>
          </w:p>
        </w:tc>
      </w:tr>
    </w:tbl>
    <w:p>
      <w:pPr>
        <w:pStyle w:val="Normal"/>
        <w:ind w:hanging="900"/>
        <w:rPr>
          <w:i/>
          <w:i/>
        </w:rPr>
      </w:pPr>
      <w:r>
        <w:rPr>
          <w:i/>
        </w:rPr>
        <w:t>Все необходимые методические материалы есть на диске у заместителя директора по УМР.</w:t>
      </w:r>
    </w:p>
    <w:p>
      <w:pPr>
        <w:pStyle w:val="Normal"/>
        <w:jc w:val="right"/>
        <w:rPr/>
      </w:pPr>
      <w:r>
        <w:rPr/>
        <w:t>Заместитель директора школы  по У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.Ю. Пыл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3:00Z</dcterms:created>
  <dc:creator>Admin</dc:creator>
  <dc:description/>
  <cp:keywords/>
  <dc:language>en-US</dc:language>
  <cp:lastModifiedBy>GEG</cp:lastModifiedBy>
  <cp:lastPrinted>2011-09-27T17:11:00Z</cp:lastPrinted>
  <dcterms:modified xsi:type="dcterms:W3CDTF">2013-12-05T02:13:00Z</dcterms:modified>
  <cp:revision>2</cp:revision>
  <dc:subject/>
  <dc:title>Управление образованием</dc:title>
</cp:coreProperties>
</file>