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0"/>
          <w:szCs w:val="20"/>
        </w:rPr>
        <w:t>Выполнение решения педагогического совета от</w:t>
      </w:r>
      <w:r>
        <w:rPr>
          <w:b/>
          <w:bCs/>
          <w:sz w:val="16"/>
          <w:szCs w:val="16"/>
        </w:rPr>
        <w:t xml:space="preserve"> 06.11.2013 г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Лист взаимопосещения уроков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: эффективное использование инновационных технологий и методик, формирующих УУД                                                                                            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41"/>
        <w:gridCol w:w="1934"/>
        <w:gridCol w:w="7689"/>
        <w:gridCol w:w="234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ро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.И.О. учител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</w:rPr>
              <w:t>урок которого посещает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предме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с высоким показателем по</w:t>
            </w:r>
            <w:r>
              <w:rPr/>
              <w:t xml:space="preserve"> оценочному лис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указать</w:t>
            </w:r>
            <w:r>
              <w:rPr>
                <w:b/>
              </w:rPr>
              <w:t xml:space="preserve"> критер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етившего</w:t>
            </w:r>
            <w:r>
              <w:rPr/>
              <w:t xml:space="preserve"> урок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. Г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, ОБЖ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тветствует теме само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ова А. М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держательный, формирует познавательные, коммуникативные 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а О. В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учает работе с различными источниками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ова Л. Ю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ская Н. Ф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математик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: алгоритм деятельности, рациональность в выполнении задания, самоконтр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ова Л. Ю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аботает на установление связи между учебной деятельностью и мотивом. Выстраивание деятельности в соответствии с общепринятыми правилами поведения. Самооце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кина Л. А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аботает над установлением связи между учебной деятельностью и моти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М. С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1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Якоби Л. С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а, грамот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бота по образцу, эталону (регулятивные УУ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мцова Е. И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ых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кина Л. А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. В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1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ванникова Т. В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, окружающий ми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ирование моральных нравственных ценностей (личностные УУ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мцова Е. И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о эстетических ценностей. Познавательные УУД (определение понят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ова Л. Ю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й позиции учащихся, чувство патриотизма. Познавательные УУ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ханова А. М. 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1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. Н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физическая культур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коррективов в собственную деятельность на  основе пульсометрии. Согласованная совмест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ова Л. Ю.,</w:t>
            </w:r>
          </w:p>
          <w:p>
            <w:pPr>
              <w:pStyle w:val="Normal"/>
              <w:rPr/>
            </w:pPr>
            <w:r>
              <w:rPr/>
              <w:t>Бусыгин Ю. И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направлен на формирование регулятивных (самоконтроль и саморегуляция) и коммуникативных УУ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ова А. М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05.12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еева Г. 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, литературное чтение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по поиску и выделению необходим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а О. В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1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усыгин Ю. И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4, физическая культура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регулятивных 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елкина Л.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рханова А.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ихонов А. Н.</w:t>
            </w:r>
          </w:p>
        </w:tc>
      </w:tr>
      <w:tr>
        <w:trPr>
          <w:trHeight w:val="82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бота по образцу, внесение корректив в дальнейшую деятельность, самооценка (регулятивные УУ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мцова Е. И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1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авренович Н. В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8, литература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монологической речи, учебное сотрудничество (коммуникативные УУ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ылова Л. Ю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познавательных УУД, разнообразные формы работы с информа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рханова А. М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дреева Н. 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б, окружающий мир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ирается на субъективный опыт уч-ся (регулятивные УУД), работает над формированием логических действий (классификация, обобщение) (познавательные УУ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мцова Е. И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й Е. В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 обществознание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площад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на основе интеграции тем учебных предметов (русский язык, литература, музыка, английский язы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ова А. М,</w:t>
            </w:r>
          </w:p>
          <w:p>
            <w:pPr>
              <w:pStyle w:val="Normal"/>
              <w:rPr/>
            </w:pPr>
            <w:r>
              <w:rPr/>
              <w:t>Пылова Л. Ю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ова Л. 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математик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способам взаимодействия, учебного сотрудничества. Разнообразные формы работы с текстом и информацией, формирование логических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кина Л. А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ушкина Е. Н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литературное чтение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формированием нравственно-эстетических ценностей, использование дополнительных источников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ова Л. Ю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способам взаимодействия, учебного сотрудничества. Работает над формированием нравственно-эстетических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ич Н. 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Е. 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литературное чтение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ие ценности (личностные УУД), учит планировать строить алгоритм деятельности, прогнозировать, логически мыслить (анализировать, сравнива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ич Н. 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Т. 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истори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, учебное сотрудничество, формирование логических умений, поиск и выделение необходимой информации, работа с текс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кина Л. А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1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а О. В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МХ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над формированием логических умений, организует работу по поиску и выделению необходимой информации, разнообразные формы работы с текстом и информа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кина Л. А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способам взаимодействия, учебного сотрудничества,  поиск и выделение необходимой информации, работа с текстом, использование дополнительных источников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ова Л. Ю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ова А. 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способам взаимодействия, учебного сотрудничества,  поиск и выделение необходимой информации, работа с текстом, использование дополнительных источников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ова Л. 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13:00Z</dcterms:created>
  <dc:creator>GEG</dc:creator>
  <dc:description/>
  <cp:keywords/>
  <dc:language>en-US</dc:language>
  <cp:lastModifiedBy>GEG</cp:lastModifiedBy>
  <cp:lastPrinted>2009-12-14T16:49:00Z</cp:lastPrinted>
  <dcterms:modified xsi:type="dcterms:W3CDTF">2013-12-16T02:54:00Z</dcterms:modified>
  <cp:revision>13</cp:revision>
  <dc:subject/>
  <dc:title> Выполнение решения педагогического совета от 06</dc:title>
</cp:coreProperties>
</file>