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гинская СОШ № 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500" cy="419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4" t="-34" r="33117" b="4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И. Фролен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на зимние каник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379"/>
        <w:gridCol w:w="1134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6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0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гинская СОШ № 2»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 – 21.00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1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30 - 15.00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3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клас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1 – 11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графикам классных руководителей, учителей-предмет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краевого конкурса  «Моё Красноярь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Агинская СОШ № 2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ервому этапу школьного конкурса «Класс го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творческих работ в рамках акции - конкурса «Зимняя планета детства» (кормушки, альтернативная елка, элементы зимнего ландшафта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й Новосибирской дистанционной  школы «Школа плю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конкурса исследовательских работ «Моё Красноярье» (исследовательские, творческие работ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этап районного конкурса детско-молодежных проектов «Знай свои права – управляй своим будущи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классам (обновление классного уголка, оформление фотолетописи класса, заполнение портфолио учащихс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гинская СОШ № 2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Прощание с азбу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муз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Экскурсия «Встреча со сказ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кции «Зимняя планета детства»: снежный ландшафт школьного д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, 7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гинская СОШ № 2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кции «Зимняя планета детства» снежный ландшафт школьного д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ая встреча по пионерболу в рамках клуба выходного дня ФС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А, 4Б клас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 секций и кружков на зимних канику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559"/>
        <w:gridCol w:w="1701"/>
        <w:gridCol w:w="1559"/>
        <w:gridCol w:w="1701"/>
      </w:tblGrid>
      <w:tr>
        <w:trPr/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ция, кружо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1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ейбол» (девушки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хонов А.Н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хонов А.Н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хонов А.Н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хонов А.Н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ейбол» 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усыгин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усыгин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сыгин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сыгин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СК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луб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варищеская встреча по пионер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локушкина Е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1586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врен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5868"/>
              </w:rPr>
            </w:pPr>
            <w:r>
              <w:rPr>
                <w:rFonts w:cs="Times New Roman" w:ascii="Times New Roman" w:hAnsi="Times New Roman"/>
                <w:b/>
                <w:i/>
                <w:color w:val="21586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1586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жок «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00 – 11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 – 4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30 – 13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– 8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рисевич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 «Юный констру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ниленко В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ьная студия (п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ерен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ремшинская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ремшинская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бранные вопросы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ыл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30 – 13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– 9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30 – 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 – 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чанова Н.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4:00Z</dcterms:created>
  <dc:creator>организатор</dc:creator>
  <dc:description/>
  <cp:keywords/>
  <dc:language>en-US</dc:language>
  <cp:lastModifiedBy>1</cp:lastModifiedBy>
  <cp:lastPrinted>2014-12-22T09:19:00Z</cp:lastPrinted>
  <dcterms:modified xsi:type="dcterms:W3CDTF">2014-12-25T09:29:00Z</dcterms:modified>
  <cp:revision>7</cp:revision>
  <dc:subject/>
  <dc:title>МБОУ «Агинская средняя общеобразовательная школа №2»</dc:title>
</cp:coreProperties>
</file>