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мятка классным руководителям по завершению 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 К плану работы на каникулах запланировать одно мероприятие в каникулярное время. Сообщить дату и название мероприятие Черенковой О.В. не позднее 2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Провести инструктажи по ТБ на осен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 Генеральные уборки провести до 02.11.2013 по своему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1.11.2013 в 17.00. в спортивном зале праздник Осени для 7-11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7:00Z</dcterms:created>
  <dc:creator>USER</dc:creator>
  <dc:description/>
  <cp:keywords/>
  <dc:language>en-US</dc:language>
  <cp:lastModifiedBy>USER</cp:lastModifiedBy>
  <cp:lastPrinted>2013-10-28T11:38:00Z</cp:lastPrinted>
  <dcterms:modified xsi:type="dcterms:W3CDTF">2013-10-28T04:38:00Z</dcterms:modified>
  <cp:revision>4</cp:revision>
  <dc:subject/>
  <dc:title/>
</cp:coreProperties>
</file>