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на начало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 воспитательной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но включить в планирование новые конкурсы! Положения размещены на стенде в учительс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онкурс рисунков, сочинений, видеороликов, открыток  «При солнышке тепло, при матери добро» (</w:t>
            </w:r>
            <w:r>
              <w:rPr>
                <w:rFonts w:cs="Times New Roman" w:ascii="Times New Roman" w:hAnsi="Times New Roman"/>
                <w:b/>
              </w:rPr>
              <w:t>до 19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 второй четверти запланировать и провести классные часы на тему «Молодёжь выбирает жизнь!», по вопросам пропаганды ЗОЖ и профилактики наркомании (</w:t>
            </w:r>
            <w:r>
              <w:rPr>
                <w:rFonts w:cs="Times New Roman" w:ascii="Times New Roman" w:hAnsi="Times New Roman"/>
                <w:b/>
              </w:rPr>
              <w:t>до 08.12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нчиваем оформление классных угол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на начало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 воспитательной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но включить в планирование новые конкурсы! Положения размещены на стенде в учительс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онкурс рисунков, сочинений, видеороликов, открыток  «При солнышке тепло, при матери добро» (</w:t>
            </w:r>
            <w:r>
              <w:rPr>
                <w:rFonts w:cs="Times New Roman" w:ascii="Times New Roman" w:hAnsi="Times New Roman"/>
                <w:b/>
              </w:rPr>
              <w:t>до 19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Во второй четверти запланировать и провести классные часы на тему «Молодёжь выбирает жизнь!», по вопросам пропаганды ЗОЖ и профилактики наркомании (</w:t>
            </w:r>
            <w:r>
              <w:rPr>
                <w:rFonts w:cs="Times New Roman" w:ascii="Times New Roman" w:hAnsi="Times New Roman"/>
                <w:b/>
              </w:rPr>
              <w:t>до 08.12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нчиваем оформление классных угол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на начало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 воспитательной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но включить в планирование новые конкурсы! Положения размещены на стенде в учительс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онкурс рисунков, сочинений, видеороликов, открыток  «При солнышке тепло, при матери добро» (</w:t>
            </w:r>
            <w:r>
              <w:rPr>
                <w:rFonts w:cs="Times New Roman" w:ascii="Times New Roman" w:hAnsi="Times New Roman"/>
                <w:b/>
              </w:rPr>
              <w:t>до 19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Во второй четверти запланировать и провести классные часы на тему «Молодёжь выбирает жизнь!», по вопросам пропаганды ЗОЖ и профилактики наркомании (</w:t>
            </w:r>
            <w:r>
              <w:rPr>
                <w:rFonts w:cs="Times New Roman" w:ascii="Times New Roman" w:hAnsi="Times New Roman"/>
                <w:b/>
              </w:rPr>
              <w:t>до 08.12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нчиваем оформление классных угол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на начало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 воспитательной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но включить в планирование новые конкурсы! Положения размещены на стенде в учительс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онкурс рисунков, сочинений, видеороликов, открыток  «При солнышке тепло, при матери добро» (</w:t>
            </w:r>
            <w:r>
              <w:rPr>
                <w:rFonts w:cs="Times New Roman" w:ascii="Times New Roman" w:hAnsi="Times New Roman"/>
                <w:b/>
              </w:rPr>
              <w:t>до 19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Во второй четверти запланировать и провести классные часы на тему «Молодёжь выбирает жизнь!», по вопросам пропаганды ЗОЖ и профилактики наркомании (</w:t>
            </w:r>
            <w:r>
              <w:rPr>
                <w:rFonts w:cs="Times New Roman" w:ascii="Times New Roman" w:hAnsi="Times New Roman"/>
                <w:b/>
              </w:rPr>
              <w:t>до 08.12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нчиваем оформление классных угол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на начало 2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лан воспитательной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но включить в планирование новые конкурсы! Положения размещены на стенде в учительс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онкурс рисунков, сочинений, видеороликов, открыток  «При солнышке тепло, при матери добро» (</w:t>
            </w:r>
            <w:r>
              <w:rPr>
                <w:rFonts w:cs="Times New Roman" w:ascii="Times New Roman" w:hAnsi="Times New Roman"/>
                <w:b/>
              </w:rPr>
              <w:t>до 19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Во второй четверти запланировать и провести классные часы на тему «Молодёжь выбирает жизнь!», по вопросам пропаганды ЗОЖ и профилактики наркомании (</w:t>
            </w:r>
            <w:r>
              <w:rPr>
                <w:rFonts w:cs="Times New Roman" w:ascii="Times New Roman" w:hAnsi="Times New Roman"/>
                <w:b/>
              </w:rPr>
              <w:t>до 08.12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нчиваем оформление классных угол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на начало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 воспитательной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но включить в планирование новые конкурсы! Положения размещены на стенде в учительс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онкурс рисунков, сочинений, видеороликов, открыток  «При солнышке тепло, при матери добро» (</w:t>
            </w:r>
            <w:r>
              <w:rPr>
                <w:rFonts w:cs="Times New Roman" w:ascii="Times New Roman" w:hAnsi="Times New Roman"/>
                <w:b/>
              </w:rPr>
              <w:t>до 19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Во второй четверти запланировать и провести классные часы на тему «Молодёжь выбирает жизнь!», по вопросам пропаганды ЗОЖ и профилактики наркомании (</w:t>
            </w:r>
            <w:r>
              <w:rPr>
                <w:rFonts w:cs="Times New Roman" w:ascii="Times New Roman" w:hAnsi="Times New Roman"/>
                <w:b/>
              </w:rPr>
              <w:t>до 08.12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нчиваем оформление классных угол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на начало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 воспитательной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но включить в планирование новые конкурсы! Положения размещены на стенде в учительс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онкурс рисунков, сочинений, видеороликов, открыток  «При солнышке тепло, при матери добро» (</w:t>
            </w:r>
            <w:r>
              <w:rPr>
                <w:rFonts w:cs="Times New Roman" w:ascii="Times New Roman" w:hAnsi="Times New Roman"/>
                <w:b/>
              </w:rPr>
              <w:t>до 19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Во второй четверти запланировать и провести классные часы на тему «Молодёжь выбирает жизнь!», по вопросам пропаганды ЗОЖ и профилактики наркомании (</w:t>
            </w:r>
            <w:r>
              <w:rPr>
                <w:rFonts w:cs="Times New Roman" w:ascii="Times New Roman" w:hAnsi="Times New Roman"/>
                <w:b/>
              </w:rPr>
              <w:t>до 08.12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нчиваем оформление классных уголков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ка на начало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 воспитательной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но включить в планирование новые конкурсы! Положения размещены на стенде в учительс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онкурс рисунков, сочинений, видеороликов, открыток  «При солнышке тепло, при матери добро» (</w:t>
            </w:r>
            <w:r>
              <w:rPr>
                <w:rFonts w:cs="Times New Roman" w:ascii="Times New Roman" w:hAnsi="Times New Roman"/>
                <w:b/>
              </w:rPr>
              <w:t>до 19.11.201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Во второй четверти запланировать и провести классные часы на тему «Молодёжь выбирает жизнь!», по вопросам пропаганды ЗОЖ и профилактики наркомании (</w:t>
            </w:r>
            <w:r>
              <w:rPr>
                <w:rFonts w:cs="Times New Roman" w:ascii="Times New Roman" w:hAnsi="Times New Roman"/>
                <w:b/>
              </w:rPr>
              <w:t>до 08.12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нчиваем оформление классных уголков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8:00Z</dcterms:created>
  <dc:creator>USER</dc:creator>
  <dc:description/>
  <dc:language>en-US</dc:language>
  <cp:lastModifiedBy>USER</cp:lastModifiedBy>
  <cp:lastPrinted>2013-11-07T16:08:00Z</cp:lastPrinted>
  <dcterms:modified xsi:type="dcterms:W3CDTF">2013-11-07T09:08:00Z</dcterms:modified>
  <cp:revision>2</cp:revision>
  <dc:subject/>
  <dc:title/>
</cp:coreProperties>
</file>