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52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ind w:firstLine="552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о.руководителя МКУ</w:t>
      </w:r>
    </w:p>
    <w:p>
      <w:pPr>
        <w:pStyle w:val="Normal"/>
        <w:shd w:fill="FFFFFF" w:val="clear"/>
        <w:ind w:firstLine="55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Управ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я администрации </w:t>
      </w:r>
    </w:p>
    <w:p>
      <w:pPr>
        <w:pStyle w:val="Normal"/>
        <w:shd w:fill="FFFFFF" w:val="clear"/>
        <w:ind w:firstLine="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янского района»</w:t>
      </w:r>
    </w:p>
    <w:p>
      <w:pPr>
        <w:pStyle w:val="Normal"/>
        <w:shd w:fill="FFFFFF" w:val="clear"/>
        <w:tabs>
          <w:tab w:val="clear" w:pos="720"/>
          <w:tab w:val="left" w:pos="8318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Е. В. Рябцева</w:t>
      </w:r>
    </w:p>
    <w:p>
      <w:pPr>
        <w:pStyle w:val="Normal"/>
        <w:shd w:fill="FFFFFF" w:val="clear"/>
        <w:tabs>
          <w:tab w:val="clear" w:pos="720"/>
          <w:tab w:val="left" w:pos="7402" w:leader="underscor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20___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9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95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95"/>
          <w:sz w:val="24"/>
          <w:szCs w:val="24"/>
        </w:rPr>
        <w:t>директора школ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9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 Настоящая должностная инструкция разработана на основе Тариф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валификационных характеристик, утв. постановлением Минтруда России от 17.08.95 № 4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О согласовании разрядов оплаты труда и тарифно-квалификационных характерист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требований) по должностям работников учреждений образования Российской Федерации"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составлении инструкции учтены также Закон РФ от 10.07.92 № 3266-1 "Об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зовании", Типовое положение об общеобразовательном учреждении", ут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ановлением Правительства РФ от 19.03.01 № 196 (с изм. и доп.). Федеральный зако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 21.11.96 № 129-ФЗ "О бухгалтерском учете" (с изм. и доп.), Федеральный закон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7.07.99 № 181-ФЗ "Об основах охраны труда в Российской Федерации"(с изм. и доп.)*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 школы   назначается   и   освобождается  от должности   руководителе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йонного управления образования. На период отпуска и временной нетрудоспособност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ректора   его   обязанности   могут  быть   возложены   на   одного   из   его   заместителей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енное   исполнение  обязанностей   в   этих  случаях  осуществляется   на   основании</w:t>
        <w:br/>
        <w:t>приказа руководителем районного управления образования, изданного с соблюдением требований законодательства о труде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ребования   к   квалификации.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шее   профессиональное   образование   по</w:t>
        <w:br/>
        <w:t>направлениям подготовки «Государственное и муниципальное управление», «Менеджмент»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Управление персоналом» и стаж работы на педагогических должностях не менее 5 лет, или</w:t>
        <w:br/>
        <w:t>высшее профессиональное образование и дополнительное профессиональное образова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государственного и муниципального управления или менеджмента и экономики и</w:t>
        <w:br/>
        <w:t>стаж работы на педагогических или руководящих должностях не менее 5 лет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ен 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дагогику; достижения современной психолого-педагогической науки и практик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учения, реализации компетентностного подхода, развивающего обучения; мето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беждения, аргументации своей позиции, установления контактов с обучаю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спитанниками, детьми) разного возраста, их родителями (лицами, их заменяющими)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ллегами по работе; технологии диагностики причин конфликтных ситуаций,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логовое законодательство в части, касающейся регулирования деятель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тельных учреждений и органов управления образованием различных уровней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школы подчиняется районному управлению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у школы непосредственно подчин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стители директор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едующий библиоте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кретарь учебной ч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кретарь-машинист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В своей деятельности директор руководствуется Конституцией РФ, Трудовым кодексом РФ, Законом РФ "Об образовании", Типовым положением об общеобразовательном учреждении, Гражданским кодексом РФ, Федеральным законом "О бухгалтерском учете", Семейным, Бюджетным и Налоговым кодексами РФ, указами Президента РФ, решениями Правительства РФ и решениями администрации района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. ч. Правилами внутреннего трудового распорядка, настоящей Должностной инструкцией). Директор школы соблюдает Конвенцию ООН о правах ребен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деятельности директора школы являю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руководство   школой   в   соответствии   с   ее   Уставом,   законами   и   иными нормативными правовыми актами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рганизация целенаправленного процесса развития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истемная организация учебно-воспитательного и административно-хозяйственного процессов в школе, руководство ими и контроль за развитием этих процес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легирование полномочий своим заместителям в рамках их компетен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тановление контактов с внешними организаци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выполняет следующие должностные обязан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ируе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    проблемы    жизнедеятельности     школы,     актуальные    и    перспективные потребности функционирования и развития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наличие и перспективные возможности школы в области осуществления своих уставных задач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   ход    и    развитие    воспитательно-образовательного    и    административно-хозяйственного процес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последствия запланированных процессов функционирования и развития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тенденции изменения ситуации в обществе и в образовании для определения стратегии развития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т и организуе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воспитательную, образовательную и административно-хозяйственную работу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филактику правонарушений и преступлений несовершеннолетних и детей, находящихся в СОП, работу с семь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разработку и реализацию программы развития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разработку и реализацию образовательной программы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разработку общих требований к процессам и результатам деятельности школы и критериев их оценк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 изучение,   обобщение  и  распространение  передового  опыта  деятельности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  сбор   и   накопление   информации   о   значимых   для   школы   инновациях   в воспитании, образовании, административной и хозяйственной деятельност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    систему    внешних    связей    школы,    необходимых    для    ее    успешного функционирования и развити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истему контроля за ходом деятельности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ируе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вместную деятельность своих заместителей, служб и подразделений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создает условия, обеспечивающие участие работников в управлении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заимодействие представителей сторонних организаций и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рганизацией образовательной, воспитательной, хозяйственной и финансово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работой педагогического совет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 работой экзаменационной комиссии 11-х классов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 реализацией системы стимулирования сотрудников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озданием благоприятной обстановки функционирования и развития школы; 5.6.выполняет правила по охране труда и пожарн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ируе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выполнение плана работы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 реализацию стратегии развития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соответствие хода инновационных процессов и их результатов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 ресурсное обеспечение функционирования и развития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 выполнение принятых решений в области воспитательной, образовательной, финансовой и хозяйственной деятельности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 работу по профилактике правонарушений и преступлений несовершеннолетних и детей, находящихся в СОП, работу с семь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тирует программы функционирования и развития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атывает и утверждае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Устав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 структуру управления школо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 стратегические документы функционирования и развития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 нормативные документы для структур и подразделений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 штатное расписание школы в пределах фонда заработной платы (на основе типового штатного расписания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 правила внутреннего трудового распорядк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должностные инструкции сотрудников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   необходимые  локальные   нормативные   акты,   регистрируя   их   в   качестве приложения к уставу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ультируе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  сотрудников школы, учащихся, их родителей (законных представителей) по принципиальным вопросам функционирования и развития школ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 лиц, привлекаемых к сотрудничеству со школой по вопросам ее специфики, задач, программ обновления и т. 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ивае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  стратегические документы функционирования  и  развития  школы  (учебный план, образовательную программу, концепцию и программу развития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  предложения по организации тех или иных нововведений и установлению связей с внешними партнер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акт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авливаемые к изданию материалы о работе и развитии школы, результатах исследований, эксперим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ивае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  системную  образовательную  (учебно-воспитательную)   и  административно-хозяйственную (производственную) работу образовательного учреждени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 реализацию федерального государственного образовательного стандарта; 12.3.соблюдение   требований,    предъявляемых    к   условиям    образовательно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  объективность оценки качества образования обучающихся (воспитанников, детей) в образовательном учрежден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   создает условия для внедрения инноваций, обеспечивает формирование и реализацию   инициатив   работников   образовательного   учреждения,   направленных  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6.   в   пределах  своих  полномочий   распоряжается   бюджетными   средствами, обеспечивает результативность и эффективность их исполь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7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7.    эффективное   взаимодействие   и   сотрудничество   с   органами   местно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     предприятиями,     организациями,     общественностью,     родителями (законными представителями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8. учет, хранение и выдачу документации строгой отчетност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.   учет,   сохранность   и   пополнение   учебно-материальной   базы,   соблюдение правил санитарно-гигиенического режима и охраны труда, учет и хранение документации, привлечение       для       осуществления       деятельности,       предусмотренной       уставом образовательного учреждения дополнительных источников финансовых и материальных средств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0.  прием на работу, подбор, расстановку и повышение квалификации кадров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1.  на основании лицензии формирует контингент учащих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 Принимает участие в работе совещаний, семинаров, конференций и других мероприятий,   проводимых   районным   управлением   образованием   в   соответствии   с годовым календарным план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лагает вето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шения коллегиальных органов управления школой, если они противоречат действующему законодательств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у в государственных, муниципальных, общественных и иных органах и учреждения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йствует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  педагогических,   ученических   и   общественных организаций, не запрещенных законодательством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ав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имеет право в пределах своей компетенц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ринимать любые управленческие решения, касающиеся деятельности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Заключать    от    имени    школы    любые    договоры,     не    противоречащие законодательству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Расторгать трудовые договоры с работниками школы, учитывая мотивированное мнение профсоюзной организации при увольнении по пп. 2, 3, 5 ст. 81 Трудового кодекса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Проводить   приемку   работ,    выполненных   по   заказу   школы   различными исполнителями (как из числа школьных работников, так и из сторонних организац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Запрашивать   для   контроля   и   внесения   корректив   рабочую   документацию различных подразделений, служб и отдельных сотрудников школы (положения, планы, программы, рабочие материалы, контрольные работы и т. д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Контролировать и оценивать ход и  результаты групповой  и  индивидуальной деятельности сотрудников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Присутствовать   на  любых   учебных   занятиях   и   мероприятиях,   проводимых сотрудниками школы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Требовать  от  сотрудников   школы   соблюдения  технологии   воспитательной, образовательной, экспериментальной, исследовательской и хозяйственной деятельности, норм    и    требований    профессиональной    этики,    выполнения    принятых    школьным сообществом планов и программ (носящих обязательный характер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авать обязательные распоряжения сотрудникам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Привлекать  к дисциплинарной  ответственности  обучающихся  за 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Поощрять сотрудников школы в соответствии с положением о премирова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едставлять  сотрудников  школы   к  награждению  и   присвоению   почетных зва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Налагать на сотрудников школы дисциплинарные взыскания в соответствии с действующим законодательств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Повышать свою квалификац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Утверждать любую нормативно-правовую документацию, не противоречащую законодательству  РФ,   регламентирующую  деятельность  школы,   ее  подразделений  и отдельных сотруд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 неисполнение или ненадлежащее исполнение без уважительных причин Трудового кодекса РФ, Закона РФ "Об образовании", Типового положения об общеобразовательном учреждении, Устава и Правил внутреннего трудового распорядка школы, законных распоряжений начальника районного управления образованием и иных локальных нормативных актов, должностных обязанностей, установленных настоящей Инструкцией, в т. ч. за неиспользование предоставленных прав, директор школы несет дисциплинарную ответственность в порядке, определенном трудовым законодательством. 2. В соответствии с Законом РФ "Об образовании" несет ответственность за жизнь, здоровье и благополучие учащихся во время их нахождения в школе, а также за создание условий, способствующих улучшению здоровья учащих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За реализацию приоритетных направл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За формирование и расходование бюджета учреждения, включая исполнение предписаний и перспективное строительств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За подготовку школы и создания условий для безопасного нахождения детей в школ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За   нарушение   правил   пожарной   безопасности,   охраны   труда,   санитарно-гигиенических    правил    организации    образовательного,    учебного    и    хозяйственного процессов директор школы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За виновное причинение школе или участникам образовательного процесса ущерба   в   связи   с   исполнением   (неисполнением)   своих  должностных   обязанностей директор   школы   несет   материальную   ответственность   в   порядке   и   в   пределах, установленных трудовым и (или) гражданским законодательств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заимоотношения, связи по должност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Работает в режиме ненормированного рабочего дня по графику, составленному исходя из 36-часовой рабочей неде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амостоятельно планирует свою работу на каждый учебный год и каждую учебную четверть с учетом плана работы районного управления образовани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Своевременно представляет в районное управление образованием необходимую отчетную документац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олучает от руководителя районного управления образования и назначенных им сотрудников        управления        образования        информацию        нормативно-правового, организационно-методического и административно-хозяйственного характера, знакомится под расписку с соответствующими докумен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истематически представляет информацию сотрудникам школы по вопросам, входящим в их компетенцию, представление учредителю ежегодного отчета о поступлении, расходовании финансовых и материальных средств и публичного отчё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Информирует районное управление образования о возникших трудностях на пути реализации основных направлений уставной деятельности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Информирует   районное   управление   образования   о   всех   чрезвычайных происшествиях в школе, связанных с жизнью и здоровьем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Обеспечивает представление учредителю ежегодного отчета о поступлении, расходовании финансовых и материальных средств и публичного отчёта о деятельности образовательного учреждения в цел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лжностной инструкцией ознакомлен. Экземпляр получи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работника)          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20___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1:00Z</dcterms:created>
  <dc:creator>Секретарь</dc:creator>
  <dc:description/>
  <cp:keywords/>
  <dc:language>en-US</dc:language>
  <cp:lastModifiedBy>Секретарь</cp:lastModifiedBy>
  <dcterms:modified xsi:type="dcterms:W3CDTF">2012-12-11T09:53:00Z</dcterms:modified>
  <cp:revision>4</cp:revision>
  <dc:subject/>
  <dc:title/>
</cp:coreProperties>
</file>