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Психологические особенности проектирования</w:t>
      </w:r>
    </w:p>
    <w:p>
      <w:pPr>
        <w:pStyle w:val="TextBody"/>
        <w:spacing w:lineRule="auto" w:line="360"/>
        <w:rPr/>
      </w:pPr>
      <w:r>
        <w:rPr/>
        <w:t>образовательной среды для подростков</w:t>
      </w:r>
    </w:p>
    <w:p>
      <w:pPr>
        <w:pStyle w:val="TextBody"/>
        <w:spacing w:lineRule="auto" w:line="360"/>
        <w:rPr/>
      </w:pPr>
      <w:r>
        <w:rPr/>
        <w:t>Ивошина Т.Г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sz w:val="20"/>
        </w:rPr>
        <w:t>кандидат психол. наук, доцент кафедры психологии Пензенского государственного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педагогического университета, Пенза, ул. Лермотова,37; Дом. адрес: г. Заречный, ул.Светлая, 15-37, тел.(841-260-59-60), </w:t>
      </w:r>
      <w:r>
        <w:rPr>
          <w:b w:val="false"/>
          <w:bCs w:val="false"/>
          <w:sz w:val="20"/>
          <w:lang w:val="en-US"/>
        </w:rPr>
        <w:t>e</w:t>
      </w:r>
      <w:r>
        <w:rPr>
          <w:b w:val="false"/>
          <w:bCs w:val="false"/>
          <w:sz w:val="20"/>
        </w:rPr>
        <w:t>-</w:t>
      </w:r>
      <w:r>
        <w:rPr>
          <w:b w:val="false"/>
          <w:bCs w:val="false"/>
          <w:sz w:val="20"/>
          <w:lang w:val="en-US"/>
        </w:rPr>
        <w:t>m</w:t>
      </w:r>
      <w:r>
        <w:rPr>
          <w:b w:val="false"/>
          <w:bCs w:val="false"/>
          <w:sz w:val="20"/>
        </w:rPr>
        <w:t xml:space="preserve">: </w:t>
      </w:r>
      <w:r>
        <w:rPr>
          <w:b w:val="false"/>
          <w:bCs w:val="false"/>
          <w:sz w:val="20"/>
          <w:lang w:val="en-US"/>
        </w:rPr>
        <w:t>itg</w:t>
      </w:r>
      <w:r>
        <w:rPr>
          <w:b w:val="false"/>
          <w:bCs w:val="false"/>
          <w:sz w:val="20"/>
        </w:rPr>
        <w:t>_</w:t>
      </w:r>
      <w:r>
        <w:rPr>
          <w:b w:val="false"/>
          <w:bCs w:val="false"/>
          <w:sz w:val="20"/>
          <w:lang w:val="en-US"/>
        </w:rPr>
        <w:t>didakt</w:t>
      </w:r>
      <w:r>
        <w:rPr>
          <w:b w:val="false"/>
          <w:bCs w:val="false"/>
          <w:sz w:val="20"/>
        </w:rPr>
        <w:t>@</w:t>
      </w:r>
      <w:r>
        <w:rPr>
          <w:b w:val="false"/>
          <w:bCs w:val="false"/>
          <w:sz w:val="20"/>
          <w:lang w:val="en-US"/>
        </w:rPr>
        <w:t>rambler</w:t>
      </w:r>
      <w:r>
        <w:rPr>
          <w:b w:val="false"/>
          <w:bCs w:val="false"/>
          <w:sz w:val="20"/>
        </w:rPr>
        <w:t>.</w:t>
      </w:r>
      <w:r>
        <w:rPr>
          <w:b w:val="false"/>
          <w:bCs w:val="false"/>
          <w:sz w:val="20"/>
          <w:lang w:val="en-US"/>
        </w:rPr>
        <w:t>ru</w:t>
      </w:r>
      <w:r>
        <w:rPr>
          <w:b w:val="false"/>
          <w:bCs w:val="false"/>
          <w:sz w:val="20"/>
        </w:rPr>
        <w:t xml:space="preserve"> )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spacing w:lineRule="auto" w: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нципиальная смена образовательной парадигмы - выход  на деятельностную педагогику - предполагает реконструкцию подростковой школы в опоре на возрастные новообразования: становление способности осознанно, инициативно и ответственно строить свое действие в окружающей среде, первоначально школьной образовательной, а затем и более широком социуме, культуре. Для того чтобы подросток  оказался способным видеть  собственное действие с учетом не только реальной возможности его исполнения, но и с учетом отношения к нему окружающих, отношения разных социальных групп к своему действию (в пределе – взгляд через приму культуры), необходимо специально проектировать школьную среду как совместно преобразуемый образовательный ресурс. Рассматривается модель образовательной среды, в которой заложены возможности  наиболее полного формирования способности школьников самостоятельно строить свое поведение.  </w:t>
      </w:r>
    </w:p>
    <w:p>
      <w:pPr>
        <w:pStyle w:val="TextBodyIndent"/>
        <w:spacing w:lineRule="auto" w:line="480"/>
        <w:rPr>
          <w:color w:val="000000"/>
        </w:rPr>
      </w:pPr>
      <w:r>
        <w:rPr>
          <w:color w:val="000000"/>
        </w:rPr>
        <w:t xml:space="preserve">Образовательная среда проектируется нами как ресурс для развития совместно действующих субъектов образования и как ресурс развиваемый, реконструируемый, преобразуемый совместно действующими в ней субъектами.  </w:t>
      </w:r>
    </w:p>
    <w:p>
      <w:pPr>
        <w:pStyle w:val="TextBodyIndent"/>
        <w:tabs>
          <w:tab w:val="left" w:pos="4320" w:leader="none"/>
          <w:tab w:val="left" w:pos="4680" w:leader="none"/>
        </w:tabs>
        <w:spacing w:lineRule="auto" w:line="480"/>
        <w:rPr/>
      </w:pPr>
      <w:r>
        <w:rPr>
          <w:color w:val="000000"/>
        </w:rPr>
        <w:t>Основной принцип проектирования такой образовательной среды заключается в построении совместных действий субъектов образования (педагогов и учащихся и школьников между собой). Эти действия должны быть открытыми, т.е. полагающими  включение в свои действия действий другого (других)</w:t>
      </w:r>
      <w:r>
        <w:rPr>
          <w:color w:val="000000"/>
          <w:szCs w:val="28"/>
        </w:rPr>
        <w:t xml:space="preserve"> - «совокупные» действия в терминологии Д.Б. Эльконина</w:t>
      </w:r>
      <w:r>
        <w:rPr>
          <w:color w:val="000000"/>
        </w:rPr>
        <w:t xml:space="preserve">. </w:t>
      </w:r>
      <w:r>
        <w:rPr>
          <w:color w:val="000000"/>
          <w:szCs w:val="28"/>
        </w:rPr>
        <w:t>Открытое действие по своей природе  таково, что не может быть  изначально задано, оно всегда должно быть найдено и выстроено  соответственно ситуации или цели совместной деятельности.   Таким образом, открытое действие, с нашей точки зрения, по своей сущности является поисковым, исследовательским.  Модель образовательной среды, обеспечивающей становление открытых действий, должна, по сути, проектироваться как система построения открытого взаимодействия, открытых отношений.</w:t>
      </w:r>
    </w:p>
    <w:p>
      <w:pPr>
        <w:pStyle w:val="TextBodyIndent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  <w:t xml:space="preserve">Принципиально важным в проектировании школьной среды для  подростков как совместно преобразуемого образовательного ресурса (того, что осознано как необходимое) требует построения открытых действий между сверстниками (в моновозрастных группах и между ними), участниками разновозрастных групп и между ними, включая  взаимодействие учеников и педагогов. </w:t>
      </w:r>
    </w:p>
    <w:p>
      <w:pPr>
        <w:pStyle w:val="TextBodyIndent"/>
        <w:tabs>
          <w:tab w:val="left" w:pos="180" w:leader="none"/>
          <w:tab w:val="left" w:pos="4320" w:leader="none"/>
        </w:tabs>
        <w:spacing w:lineRule="auto" w:line="480"/>
        <w:ind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нимая за исходную педагогическую задачу развитие самостоятельного, инициативного действия подростка, следует подчеркнуть, что   педагогические действия, адекватные этой задаче, должны  обеспечить  освоение подростком культурных форм предъявления обществу своих позиций.  В нашем исследовании экспериментально проверено, что наиболее важным условием становления у подростков собственных, авторских позиций является готовность педагогов (внутренняя, психологическая и методическая, технологическая подготовленность) к построению открытых («совокупных», исследовательских) действий с учениками и между ними, которая наиболее полно отражается в  способности  моделировать   ситуации для выхода подростков в новые жизненные позиции. Это могут быть социокультурные ситуации и учебные, но надпредметные. Как (не)влияет (не)умение, готовность педагогов к моделированию образовательных ситуации на динамику развития возрастных новообразований подростков и как подготовить педагогов к проектированию таких ситуаций составляет предмет  самостоятельной публикации (Ивошина, 2003, 2004).</w:t>
      </w:r>
    </w:p>
    <w:p>
      <w:pPr>
        <w:pStyle w:val="TextBodyIndent"/>
        <w:tabs>
          <w:tab w:val="left" w:pos="180" w:leader="none"/>
          <w:tab w:val="left" w:pos="4320" w:leader="none"/>
        </w:tabs>
        <w:spacing w:lineRule="auto" w:line="480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лучено  экспериментальное подтверждение гипотезы о том, что, если  учебная деятельность грамотно выстроена в младшей школе, то делает подростка способным не только к переносу   учебных действий в новые условия</w:t>
      </w:r>
      <w:r>
        <w:rPr/>
        <w:t xml:space="preserve"> </w:t>
      </w:r>
      <w:r>
        <w:rPr>
          <w:color w:val="000000"/>
        </w:rPr>
        <w:t xml:space="preserve">действования, в новые различные учебно-предметные области, но и  способным строить собственную образовательную деятельность на их основе. Обязательным условием, обеспечивающим подросткам положительную динамику становления способности к проектированию собственной образовательной деятельности, является перевод педагогической технологии в поисковый, исследовательский режим, который предполагает смену форм средств и методических приемов не только учебно-предметного содержания образования, но и отношений между субъектами образования.  Так, проектирование соответствующих образовательных (учебных и не учебных) ситуаций для выхода 10-12-летних школьников в позицию учащего другого,  создает возможности подросткам  кризисной фазы развития (12-13-14 лет)  для широкого социального опробования как всей совокупности освоенных ими  учебных действий, так и конструируемой, проектируемой подростками (совместно или индивидуально)  собственной образовательной деятельности.  В итоге именно это предопределяет  проявление и реализацию центрального новообразования подросткового возраста – стремления к самоутверждению и самореализации.   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spacing w:lineRule="auto" w:line="480"/>
        <w:ind w:firstLine="360"/>
        <w:jc w:val="both"/>
        <w:rPr>
          <w:sz w:val="28"/>
        </w:rPr>
      </w:pPr>
      <w:r>
        <w:rPr>
          <w:sz w:val="28"/>
        </w:rPr>
        <w:t xml:space="preserve">Известно,  для того чтобы в младшем подростковом возрасте (период 10-12 лет) учащиеся могли получить возможность почувствовать себя реально взрослыми в рамках учебного взаимодействия, чтобы уже на этом этапе происходило становление ответственного, взрослого поведения, необходимо  создание ситуаций для выхода подростка в позицию учащего другого (Г.А. Цукерман, 2000). Это важно в плане  развития его самосознания и формирования способности к самообразованию («обучая другого, лучше понимаю, как учить себя»). 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spacing w:lineRule="auto" w:line="480"/>
        <w:ind w:firstLine="360"/>
        <w:jc w:val="both"/>
        <w:rPr>
          <w:sz w:val="28"/>
        </w:rPr>
      </w:pPr>
      <w:r>
        <w:rPr>
          <w:sz w:val="28"/>
        </w:rPr>
        <w:t xml:space="preserve">Наше исследование показало, что системное проектирование в образовательном пространстве школы ситуаций, условий подготовки школьников к уроку из позиции учащего другого, выводит  действия педагогов и подростков на качественно иной уровень  – они становятся в равноправные позиции, отношения строятся как партнерские, что принципиально для развития инициативного, субъектного, самостоятельного действия подростка.  При этом происходит смена предметности педагогической деятельности. Особым предметом деятельности педагога становится  совместное (ученика и педагога) обнаружение и затем проектирование недостающих (необходимых, требуемых конкретным ученикам) учебных форм и средств, спецкурсов и т.п. Именно в точке обнаружения недостающих учебных средств происходит осознание подростками первоначально возможности выбора, затем ответственности за свой выбор, и только в итоге – собственно осознанный самостоятельный выбор своего дальнейшего образования. Таковы основные этапы самоопределения подростка.  На каждом из этих этапов происходит конструирование подростками (первоначально во взаимодействии, а затем  индивидуально) необходимых конкретно им учебных средств, которые включаются в совместно проектируемый школьный образовательный ресурс, что делает результаты индивидуальной образовательной деятельности подростков социально оцениваемыми и значимыми.  Это имеет, подчеркнем еще раз, </w:t>
      </w:r>
      <w:r>
        <w:rPr>
          <w:iCs/>
          <w:sz w:val="28"/>
        </w:rPr>
        <w:t>принципиальное значение для становления реальной взрослости подростка.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дростку важно экспериментирование с собственным действием (К.Н. Поливанова, 2000), особенно в социальной сфере. В связи с этим мы полагаем, что основную задачу подростковой школы (периода 12-13-14 лет) составляет проектирование образовательной среды как  ресурса социального позиционирования - пространства освоения культурной формы  и  способа выражения своей позиции и ее социального опробования. </w:t>
      </w:r>
    </w:p>
    <w:p>
      <w:pPr>
        <w:pStyle w:val="3"/>
        <w:spacing w:lineRule="auto" w:line="480"/>
        <w:rPr/>
      </w:pPr>
      <w:r>
        <w:rPr/>
        <w:t>Такие формы проявления самостоятельности школьников как учебное позиционирование и социальное позиционирование, имеют принципиально разные основания: содержательный (понятийный)  и социокультурный конфликты соответственно. Организация школьного образования в форме совместной деятельности, сотрудничества, полагающего умение вести собственное рассуждение  с учетом суждения другого (сверстника, младшего или старшего) является необходимым условием становление позиции, сначала в рамках учебного предмета, затем в расширяющейся рамке социокультурного взаимодействия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роме того, проектирование педагогами ситуаций для реальной социальной пробы  подростков в целях развития их возрастного новообразования, является  условием для </w:t>
      </w:r>
      <w:r>
        <w:rPr>
          <w:sz w:val="28"/>
          <w:szCs w:val="28"/>
        </w:rPr>
        <w:t>познания и осознания подростком самого себя как некоторого единого целого. Наше исследование имеет экспериментальное подтверждение того, что именно проектирование образовательной среды</w:t>
      </w:r>
      <w:r>
        <w:rPr>
          <w:rStyle w:val="Postbody1"/>
          <w:sz w:val="28"/>
        </w:rPr>
        <w:t>, как пространства становления авторской позиции  и ее социального опробования обеспечивает</w:t>
      </w:r>
      <w:r>
        <w:rPr>
          <w:sz w:val="28"/>
          <w:szCs w:val="28"/>
        </w:rPr>
        <w:t xml:space="preserve"> формирование у подростков следующей, стабильной фазы развития, нового уровня самосознания – потребности в самоопределении.  </w:t>
      </w:r>
    </w:p>
    <w:p>
      <w:pPr>
        <w:pStyle w:val="21"/>
        <w:spacing w:lineRule="auto" w:line="480"/>
        <w:rPr/>
      </w:pPr>
      <w:r>
        <w:rPr/>
        <w:t xml:space="preserve">    </w:t>
      </w:r>
      <w:r>
        <w:rPr>
          <w:sz w:val="28"/>
        </w:rPr>
        <w:t xml:space="preserve">Становление способности подростка к самостоятельному выбору, в частности, выбору своего образовательного пути, образовательной траектории – самоопределению,  зависит от форм и средств ее  «выращивания». В верифицированной нами возрастно-нормативной модели становления учебной самостоятельности подростков  ключевым звеном является педагогическое проектирование условий формирования авторской позиции, как в учебных курсах, так и в неучебной  сфере школьного образования. Показано, что проектирование и преобразование (моделирование) педагогами ситуаций, форм и средств, позволяющих подросткам осознать и оформить собственные позиции, как в рамке учебных курсов, так и за пределами учебно-предметной области существенно повышает динамику развития у подростков центральных возрастных новообразований,  расширяет пространство их свободного выбора и становления ответственного, взрослого поведения. </w:t>
      </w:r>
    </w:p>
    <w:sectPr>
      <w:footerReference w:type="default" r:id="rId2"/>
      <w:type w:val="nextPage"/>
      <w:pgSz w:w="11906" w:h="16838"/>
      <w:pgMar w:left="130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firstLine="539"/>
      <w:jc w:val="both"/>
    </w:pPr>
    <w:rPr>
      <w:color w:val="800080"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FF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320" w:leader="none"/>
        <w:tab w:val="left" w:pos="7920" w:leader="none"/>
      </w:tabs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3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41:00Z</dcterms:created>
  <dc:creator>Т.Г.Ивошина</dc:creator>
  <dc:description/>
  <dc:language>en-US</dc:language>
  <cp:lastModifiedBy>Sveta</cp:lastModifiedBy>
  <cp:lastPrinted>2005-04-07T15:09:00Z</cp:lastPrinted>
  <dcterms:modified xsi:type="dcterms:W3CDTF">2005-04-15T12:41:00Z</dcterms:modified>
  <cp:revision>2</cp:revision>
  <dc:subject/>
  <dc:title>                                                                                     Тезисы – 2 – Панову</dc:title>
</cp:coreProperties>
</file>