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color w:val="000000"/>
        </w:rPr>
        <w:t>07 – 08 декабря 2016 г. в МБОУ «АСОШ № 2» прошло</w:t>
      </w:r>
      <w:r>
        <w:rPr/>
        <w:t xml:space="preserve"> школьное первенство по баскетболу среди учащихся 4 – 9 класс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зультаты соревнований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50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8А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 – 8 А класс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 – 7 класс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, 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 – 8 Б класс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 – 9 класс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, 4Б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 – 4 Б класс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 – 4 Б класс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А, 6Б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место – 6 Б класс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 – 6 А класс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венство проходило накануне муниципального этапа соревнований по баскетболу среди юношей и девушек </w:t>
      </w:r>
      <w:r>
        <w:rPr>
          <w:bCs/>
        </w:rPr>
        <w:t xml:space="preserve">1999-2002 г.р. </w:t>
      </w:r>
      <w:r>
        <w:rPr/>
        <w:t>в рамках краевого проекта «Школьная спортивная лига». Пожелаем нашим командам победы, а участникам и болельщикам школьного первенства по баскетболу чаще встречаться в спортивном зале, на беговой дорожке, хоккейной площадке, лыжне, катке. Ребята, занимайтесь спорт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13:00Z</dcterms:created>
  <dc:creator>асош2</dc:creator>
  <dc:description/>
  <cp:keywords/>
  <dc:language>en-US</dc:language>
  <cp:lastModifiedBy>асош2</cp:lastModifiedBy>
  <dcterms:modified xsi:type="dcterms:W3CDTF">2016-12-11T08:34:00Z</dcterms:modified>
  <cp:revision>2</cp:revision>
  <dc:subject/>
  <dc:title/>
</cp:coreProperties>
</file>