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18"/>
        </w:rPr>
        <w:t>Памятка  для организации деятельности классных руководителей в 1 четверти 2020-2021 учебного года.</w:t>
      </w:r>
    </w:p>
    <w:p>
      <w:pPr>
        <w:pStyle w:val="Normal"/>
        <w:ind w:left="24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Рекомендации для проведения классного часа 1 сентября.</w:t>
      </w:r>
    </w:p>
    <w:p>
      <w:pPr>
        <w:pStyle w:val="Normal"/>
        <w:ind w:left="24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tbl>
      <w:tblPr>
        <w:tblW w:w="11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u w:val="single"/>
              </w:rPr>
              <w:t>Тематическая часть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Тема</w:t>
            </w:r>
            <w:r>
              <w:rPr>
                <w:bCs/>
                <w:i/>
                <w:iCs/>
                <w:sz w:val="20"/>
                <w:szCs w:val="18"/>
              </w:rPr>
              <w:t xml:space="preserve"> классного часа свободная, каждый классный руководитель определяет тему и формат проведения часа общения сам, с учетом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Cs/>
                <w:i/>
                <w:iCs/>
                <w:sz w:val="20"/>
                <w:szCs w:val="18"/>
              </w:rPr>
              <w:t>длительной разлуки с детьми из-за пандемии коронавируса. Важно, чтобы час общения прошел в теплой, дружеской атмосфере. Для новых классных руководителей – это возможность познакомиться с классом. В</w:t>
            </w:r>
            <w:r>
              <w:rPr>
                <w:i/>
                <w:sz w:val="20"/>
                <w:szCs w:val="18"/>
              </w:rPr>
              <w:t>ремя проведения – не более 20 минут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2. </w:t>
            </w:r>
            <w:r>
              <w:rPr>
                <w:b/>
                <w:sz w:val="20"/>
                <w:szCs w:val="18"/>
                <w:u w:val="single"/>
              </w:rPr>
              <w:t>Информационная часть</w:t>
            </w:r>
            <w:r>
              <w:rPr>
                <w:sz w:val="20"/>
                <w:szCs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5-дневная учебная неделя: 1-11 классы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Начало занятий по отдельному графику. Довести расписание уроков и звонков для каждого класса или паралле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новые предметы и преподават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асписание звонков – индивидуальные для классов и паралле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18"/>
              </w:rPr>
              <w:t>- занятия будут проходить в одном кабинете для каждого класса, в памятке для учеников укажите, в каком именн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риход в школу утром – в определенное для каждого класса время, с разных вход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термометрия на вход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обработка рук на входе дез. средств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облюдение дистан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b/>
                <w:sz w:val="20"/>
                <w:szCs w:val="18"/>
              </w:rPr>
              <w:t>техника безопасности</w:t>
            </w:r>
            <w:r>
              <w:rPr>
                <w:sz w:val="20"/>
                <w:szCs w:val="18"/>
              </w:rPr>
              <w:t xml:space="preserve"> (пожарная сигнализация электробезопасность) (</w:t>
            </w:r>
            <w:r>
              <w:rPr>
                <w:i/>
                <w:sz w:val="20"/>
                <w:szCs w:val="18"/>
              </w:rPr>
              <w:t>внести инструктаж в журна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равила дорожного движения (</w:t>
            </w:r>
            <w:r>
              <w:rPr>
                <w:i/>
                <w:sz w:val="20"/>
                <w:szCs w:val="18"/>
              </w:rPr>
              <w:t xml:space="preserve">внести инструктаж в </w:t>
            </w:r>
            <w:r>
              <w:rPr>
                <w:b/>
                <w:i/>
                <w:sz w:val="20"/>
                <w:szCs w:val="18"/>
              </w:rPr>
              <w:t>журнал</w:t>
            </w:r>
            <w:r>
              <w:rPr>
                <w:i/>
                <w:sz w:val="20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правила поведения в школе: акцентировать внимание обучающихся на важность соблюдения норм поведения на переменах с учетом </w:t>
            </w:r>
            <w:r>
              <w:rPr>
                <w:b/>
                <w:bCs/>
                <w:i/>
                <w:iCs/>
                <w:sz w:val="20"/>
                <w:szCs w:val="18"/>
              </w:rPr>
              <w:t>неодновременного выхода на перемену;</w:t>
            </w:r>
            <w:r>
              <w:rPr>
                <w:sz w:val="20"/>
                <w:szCs w:val="18"/>
              </w:rPr>
              <w:t xml:space="preserve"> -режим экономии и энергосбережения, водосбережение (кран для питья, бойлер, туалет), сохранность имущества школы: подоконники, окна, двер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запрещается пользоваться на уроках гаджетами (планшеты, сотовые телефоны). Использование гаджетов допускается только с разрешения учителя в учебных цел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запрещается покидать здание и территорию школы до окончания уро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18"/>
              </w:rPr>
              <w:t>-запрещается курить в здании и на территории школ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</w:rPr>
              <w:t>Школь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1-4 классы школьная форма установленного образца, 5-11 классы строгий деловой стиль одежд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менная обувь должна быть удобной, не рекомендуется высокий каблук и тайге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портивная обувь, форма (белая футболка, темные шорты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ля занятий физкультурой на школьном дворе – «длинная» спортивная форма, соответствующая обув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18"/>
              </w:rPr>
              <w:t>- ранец рекомендуется носить на спине, а не на одном плече (профилактика нарушения осанки и сколиоз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Учебно-письменные принадлежност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</w:rPr>
              <w:t xml:space="preserve">Для печати дидактического материала, каждому ученику необходимо сдать </w:t>
            </w:r>
            <w:r>
              <w:rPr>
                <w:b/>
                <w:sz w:val="20"/>
              </w:rPr>
              <w:t>1 пачку бумаги для принтера формата А4</w:t>
            </w:r>
            <w:r>
              <w:rPr>
                <w:sz w:val="20"/>
              </w:rPr>
              <w:t xml:space="preserve"> на учебный год.</w:t>
            </w:r>
            <w:r>
              <w:rPr>
                <w:sz w:val="20"/>
                <w:szCs w:val="18"/>
              </w:rPr>
              <w:t xml:space="preserve"> Срок – до конца сентября 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ики на уроке должны быть у каждого уче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невники с 1 по 11 класс включительно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невники и учебники – в обложках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Контакты школы: 8 (39142) 21-0-39 – директор школы, 8(39142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18"/>
              </w:rPr>
              <w:t xml:space="preserve">+79620675777; 21038 - секрет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  <w:sz w:val="20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18"/>
                </w:rPr>
                <w:t>://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aginskayasosh</w:t>
              </w:r>
              <w:r>
                <w:rPr>
                  <w:rStyle w:val="InternetLink"/>
                  <w:sz w:val="20"/>
                  <w:szCs w:val="18"/>
                </w:rPr>
                <w:t>2.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18"/>
                </w:rPr>
                <w:t>/</w:t>
              </w:r>
            </w:hyperlink>
            <w:r>
              <w:rPr>
                <w:sz w:val="20"/>
                <w:szCs w:val="18"/>
              </w:rPr>
              <w:t xml:space="preserve">  адрес сайта школы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18"/>
                </w:rPr>
                <w:t>mif106@yandex.ru</w:t>
              </w:r>
            </w:hyperlink>
            <w:r>
              <w:rPr>
                <w:sz w:val="20"/>
                <w:szCs w:val="18"/>
              </w:rPr>
              <w:t xml:space="preserve">    эл. адрес школы, телефон кл. руководителя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sz w:val="20"/>
                <w:szCs w:val="18"/>
              </w:rPr>
              <w:t>3.</w:t>
            </w:r>
            <w:r>
              <w:rPr>
                <w:b/>
                <w:sz w:val="20"/>
                <w:szCs w:val="18"/>
                <w:u w:val="single"/>
              </w:rPr>
              <w:t>Организационная часть: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список класса, отсутствующие (информация для зам. директора школы по УР Атаскевич И.Э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знакомство с новыми учениками в классе, если таковые имеются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организация питания в классе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лата за питание должна осуществляться своевременно до </w:t>
            </w:r>
            <w:r>
              <w:rPr>
                <w:b/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 xml:space="preserve"> числа каждого месяца. Родителям необходимо заполнить заявление на питание ребенка в школьной столовой. Образец в сетевой папк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ознакомить учеников со списком предметов и учителей-предметников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ям учеников в возрасте до 12 лет необходимо заполнить заявление - разрешение на самостоятельное следование домой из образовательного учреждения с приложением маршрута следования (маршрут в 2 экземплярах) (</w:t>
            </w:r>
            <w:r>
              <w:rPr>
                <w:i/>
                <w:sz w:val="20"/>
                <w:szCs w:val="18"/>
              </w:rPr>
              <w:t>заявление в сетевой папке</w:t>
            </w:r>
            <w:r>
              <w:rPr>
                <w:sz w:val="20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ям учеников 1-10 классов необходимо будет заполнить заявление по выбору курса внеурочной деятельности, заявление будет размещено в сетевой папке после определения наполнения курса ВД (модули, название, содержание рабочей программы)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ям учеников 1-11 классов необходимо заполнить анкеты для уточнения данных в социальный паспорт класса и школы. Форма анкеты – произвольная, на усмотрение классного руководителя. Образец анкеты в сетевой папк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ежурство по классу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раздать ученикам номера в гардеробе;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мешки под сменную обувь должны быть подписаны (ф.и., класс, № крючка в гардеробе); на одежде должна быть обязательно пришита вешалка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ропуски занятий (только по справкам, заявлениям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>Важная информация, касающаяся профилактики коронавирусной инфек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sz w:val="20"/>
                <w:szCs w:val="18"/>
              </w:rPr>
              <w:t>Ученики должны иметь при себе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4-5 масок в полиэтиленовом пакете для использования по необходимости;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sz w:val="20"/>
                <w:szCs w:val="18"/>
              </w:rPr>
              <w:t>- индивидуальную бутылочку с питьевой водой (по желанию), чтобы избежать скопления детей у питьевого фонтана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одители не должны отправлять детей в школу, если у ребенка повышенная температура, признаки ОРВИ или другой инфекции, или если ребенок был в контакте с больным </w:t>
            </w:r>
            <w:r>
              <w:rPr>
                <w:sz w:val="20"/>
                <w:szCs w:val="18"/>
                <w:lang w:val="en-US"/>
              </w:rPr>
              <w:t>Covid</w:t>
            </w:r>
            <w:r>
              <w:rPr>
                <w:sz w:val="20"/>
                <w:szCs w:val="18"/>
              </w:rPr>
              <w:t xml:space="preserve"> 19, гриппом с подтвержденным диагнозом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ние родителей с классными руководителями, учителями и директором школы - только в дистанционном формате, посредством мессенджеров, смс-сообщений, в телефонном режиме, в родительских чатах. В случае крайней необходимости – с соблюдением мер безопасности (маска, бахилы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Необходимая документация кл. руководителя - дневник (с обязательным планом воспитательной работы, </w:t>
      </w:r>
      <w:r>
        <w:rPr>
          <w:b/>
          <w:sz w:val="20"/>
          <w:szCs w:val="18"/>
        </w:rPr>
        <w:t>темой по самообразованию</w:t>
      </w:r>
      <w:r>
        <w:rPr>
          <w:sz w:val="20"/>
          <w:szCs w:val="18"/>
        </w:rPr>
        <w:t>).</w:t>
      </w:r>
    </w:p>
    <w:p>
      <w:pPr>
        <w:pStyle w:val="Normal"/>
        <w:ind w:left="360" w:hanging="0"/>
        <w:rPr/>
      </w:pPr>
      <w:r>
        <w:rPr>
          <w:sz w:val="20"/>
          <w:szCs w:val="18"/>
        </w:rPr>
        <w:t xml:space="preserve">Планирование составляется с учетом: </w:t>
      </w:r>
    </w:p>
    <w:p>
      <w:pPr>
        <w:pStyle w:val="Normal"/>
        <w:numPr>
          <w:ilvl w:val="1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Анализа работы за прошлый год</w:t>
      </w:r>
    </w:p>
    <w:p>
      <w:pPr>
        <w:pStyle w:val="Normal"/>
        <w:numPr>
          <w:ilvl w:val="1"/>
          <w:numId w:val="1"/>
        </w:numPr>
        <w:ind w:left="1440" w:hanging="357"/>
        <w:outlineLvl w:val="0"/>
        <w:rPr>
          <w:sz w:val="20"/>
          <w:szCs w:val="18"/>
        </w:rPr>
      </w:pPr>
      <w:r>
        <w:rPr>
          <w:sz w:val="20"/>
          <w:szCs w:val="18"/>
        </w:rPr>
        <w:t>Социального паспорта класса</w:t>
      </w:r>
    </w:p>
    <w:p>
      <w:pPr>
        <w:pStyle w:val="Normal"/>
        <w:numPr>
          <w:ilvl w:val="1"/>
          <w:numId w:val="1"/>
        </w:numPr>
        <w:ind w:left="1440" w:hanging="357"/>
        <w:outlineLvl w:val="0"/>
        <w:rPr>
          <w:sz w:val="20"/>
          <w:szCs w:val="18"/>
        </w:rPr>
      </w:pPr>
      <w:r>
        <w:rPr>
          <w:sz w:val="20"/>
          <w:szCs w:val="18"/>
        </w:rPr>
        <w:t xml:space="preserve">Плана воспитательной работы школы </w:t>
      </w:r>
    </w:p>
    <w:p>
      <w:pPr>
        <w:pStyle w:val="Normal"/>
        <w:numPr>
          <w:ilvl w:val="1"/>
          <w:numId w:val="1"/>
        </w:numPr>
        <w:ind w:left="1080" w:hanging="357"/>
        <w:outlineLvl w:val="0"/>
        <w:rPr>
          <w:sz w:val="20"/>
          <w:szCs w:val="18"/>
        </w:rPr>
      </w:pPr>
      <w:r>
        <w:rPr>
          <w:sz w:val="20"/>
          <w:szCs w:val="18"/>
        </w:rPr>
        <w:t xml:space="preserve">Плана работы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center"/>
        <w:outlineLvl w:val="0"/>
        <w:rPr>
          <w:b/>
          <w:b/>
          <w:sz w:val="16"/>
          <w:szCs w:val="18"/>
        </w:rPr>
      </w:pPr>
      <w:r>
        <w:rPr>
          <w:color w:val="000000"/>
          <w:sz w:val="20"/>
          <w:szCs w:val="18"/>
        </w:rPr>
        <w:t>Сдача планов на проверку после 15 сентября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inskayasosh2.ru/" TargetMode="External"/><Relationship Id="rId3" Type="http://schemas.openxmlformats.org/officeDocument/2006/relationships/hyperlink" Target="mailto:mif1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3:00Z</dcterms:created>
  <dc:creator>Леонтьев А В</dc:creator>
  <dc:description/>
  <cp:keywords/>
  <dc:language>en-US</dc:language>
  <cp:lastModifiedBy>Ольга Черенкова</cp:lastModifiedBy>
  <cp:lastPrinted>2020-08-25T22:53:00Z</cp:lastPrinted>
  <dcterms:modified xsi:type="dcterms:W3CDTF">2020-08-26T07:44:00Z</dcterms:modified>
  <cp:revision>4</cp:revision>
  <dc:subject/>
  <dc:title>Памятка  для организации деятельности классных руководителей в 1 четверти</dc:title>
</cp:coreProperties>
</file>